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我姐的圈中风波从微博红人到幕后功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的网络时代，我姐，她就是那个让人眼前一亮的明星。麻豆剧果冻传媒，一个曾经只听过名字的小公司，现在却因为她而风生水起。在我看来，这一切都像是梦一样。</w:t>
      </w:r>
      <w:r>
        <w:rPr>
          <w:sz w:val="32"/>
          <w:szCs w:val="32"/>
        </w:rPr>
        <w:t>&lt;/p&gt;&lt;p&gt;&lt;img src="/static-img/ILTyCUu5wnFAYJPbn1eE-kpngmNzCJrHgC5RUNWkdagrZPB3oG-pkwg90kU8fq-z.png"&gt;&lt;/p&gt;&lt;p&gt;</w:t>
      </w:r>
      <w:r>
        <w:rPr>
          <w:sz w:val="32"/>
          <w:szCs w:val="32"/>
        </w:rPr>
        <w:t>记得最初的时候，我姐只是个普通的大学生，每天忙碌于学习和兼职。我偶尔会看到她在微博上发些日常生活的小故事，总是那么真实又亲切。没想到，她那不凡的才华和独特的人设很快就吸引了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粉丝数量的逐渐增长，她开始接到一些小制作电影和电视剧的邀请。我的心中涌现出一种难以言说的自豪感，那时我意识到麻豆剧果冻传媒并不是什么大公司，但他们对人才有着极高的认可。</w:t>
      </w:r>
      <w:r>
        <w:rPr>
          <w:sz w:val="32"/>
          <w:szCs w:val="32"/>
        </w:rPr>
        <w:t>&lt;/p&gt;&lt;p&gt;&lt;img src="/static-img/k4dMzvOIcU7XeuysKWXIAUpngmNzCJrHgC5RUNWkdahBAarWuepZ40sXhHwkZbIT-oEy_5q_WcVu9KPv-cP3nxGErD1POHTxZjAexeWbcAsQIZGN8LaP4B0h2V8h_cMeKgwaU-L2wGn43qiECVXeCym_E1hZIDk52AIYJD1KkytGbGnM2LAAIjXdrry6ym00gZfXJFWzvaGhl1WDX3OCiA.png"&gt;&lt;/p&gt;&lt;p&gt;</w:t>
      </w:r>
      <w:r>
        <w:rPr>
          <w:sz w:val="32"/>
          <w:szCs w:val="32"/>
        </w:rPr>
        <w:t>每当节目播出，一定会有很多网友讨论她的演技，从初入圈子的新人到现在这位红透半边天的大腕，就连我也惊叹于她的成长速度。她从未忘记起源，也从未忘记那些支持她的朋友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参观了她们正在拍摄的一个新项目。当看到舞台上的灯光、服装以及精细打造的情景，感觉自己仿佛穿越回到了那些激动人心的话剧场景。我看着我的妹妹站在那里，用尽全身力气表达着角色内心深处最真挚的情感。那一刻，我真的为她感到骄傲，因为她不仅是一位优秀的演员，更是一位坚持自己的艺术追求者。</w:t>
      </w:r>
      <w:r>
        <w:rPr>
          <w:sz w:val="32"/>
          <w:szCs w:val="32"/>
        </w:rPr>
        <w:t>&lt;/p&gt;&lt;p&gt;&lt;img src="/static-img/cBK21aUJVHAN1IGX3qyxMUpngmNzCJrHgC5RUNWkdahBAarWuepZ40sXhHwkZbIT-oEy_5q_WcVu9KPv-cP3nxGErD1POHTxZjAexeWbcAsQIZGN8LaP4B0h2V8h_cMeKgwaU-L2wGn43qiECVXeCym_E1hZIDk52AIYJD1KkytGbGnM2LAAIjXdrry6ym00gZfXJFWzvaGhl1WDX3OCiA.jpg"&gt;&lt;/p&gt;&lt;p&gt;</w:t>
      </w:r>
      <w:r>
        <w:rPr>
          <w:sz w:val="32"/>
          <w:szCs w:val="32"/>
        </w:rPr>
        <w:t>如今，麻豆剧果冻传媒已经成为业界的一颗璀璨明珠，而我的妹妹则成为了这个品牌不可或缺的一部分。她们之间建立起来的是一种无形但又强大的合作关系，是互相扶持、共同进步的心愿。而对于我们这些平凡人的家庭来说，这份荣耀与自豪感更是难以言喻。</w:t>
      </w:r>
      <w:r>
        <w:rPr>
          <w:sz w:val="32"/>
          <w:szCs w:val="32"/>
        </w:rPr>
        <w:t>&lt;/p&gt;&lt;p&gt;&lt;a href = "/doc/712042-</w:t>
      </w:r>
      <w:r>
        <w:rPr>
          <w:sz w:val="32"/>
          <w:szCs w:val="32"/>
        </w:rPr>
        <w:t>麻豆剧果冻传媒我的妹妹我姐的圈中风波从微博红人到幕后功臣</w:t>
      </w:r>
      <w:r>
        <w:rPr>
          <w:sz w:val="32"/>
          <w:szCs w:val="32"/>
        </w:rPr>
        <w:t>.doc" rel="alternate" download="712042-</w:t>
      </w:r>
      <w:r>
        <w:rPr>
          <w:sz w:val="32"/>
          <w:szCs w:val="32"/>
        </w:rPr>
        <w:t>麻豆剧果冻传媒我的妹妹我姐的圈中风波从微博红人到幕后功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