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我这不就把那堆烂杂志给撕个稀巴气的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把那堆烂杂志给撕个稀巴气的吗？别看现在我的书房整洁干净，平时却经常被各种杂物占据。最近，我决定采取行动，对付那些不听话的东西。</w:t>
      </w:r>
      <w:r>
        <w:rPr>
          <w:sz w:val="32"/>
          <w:szCs w:val="32"/>
        </w:rPr>
        <w:t>&lt;/p&gt;&lt;p&gt;&lt;img src="/static-img/U4HMKZPkPr7QtPUucTytZIgy9SvfXkTr9o6Q9mcXF1219IePuRA6mHBCPXWqtaJa.jpg"&gt;&lt;/p&gt;&lt;p&gt;</w:t>
      </w:r>
      <w:r>
        <w:rPr>
          <w:sz w:val="32"/>
          <w:szCs w:val="32"/>
        </w:rPr>
        <w:t>首先，我挑选了一个特别让人头疼的地方——杂物堆。这个地方，似乎有生命一样，每次我想去拿什么，都会发现更多新的“宝藏”。但今天，我决心用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来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动手，从最外层的杂物开始撕扯、推搡，一点一点地往里挖。我知道，这可能是一场艰苦卓绝的战斗，但为了清理出一个属于自己的空间，我必须坚持到底。</w:t>
      </w:r>
      <w:r>
        <w:rPr>
          <w:sz w:val="32"/>
          <w:szCs w:val="32"/>
        </w:rPr>
        <w:t>&lt;/p&gt;&lt;p&gt;&lt;img src="/static-img/DEpmAKCUUVZ6Q3lN3yvhCIgy9SvfXkTr9o6Q9mcXF11Bdturb1R12B76u_AUk50Su0YQNVfes4IbIBoduaKm1QPDt2PRG9BxuO_-bcsvZRcJEzcbciX6R1AP2Q9hmPf3fgpZlwWMAwakIIYxlDEWqQwaBCTnOyXvIenbXZnpq71CAeTwYGeD_ay_eN-incNS4s7u-eN0ly3tKsG3EZiD2IrWKWjOabmNEShoDdAd80A.jpg"&gt;&lt;/p&gt;&lt;p&gt;</w:t>
      </w:r>
      <w:r>
        <w:rPr>
          <w:sz w:val="32"/>
          <w:szCs w:val="32"/>
        </w:rPr>
        <w:t>随着时间一分一秒地流逝，那些曾经让我头疼的纸张和塑料袋纷纷被摧毁掉了。我觉得自己仿佛是打败了一群顽固的小怪兽，它们在我的力量面前无力抵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废弃物品都被彻底处理掉的时候，我感觉到一种莫大的满足感。虽然整个过程充满了痛苦和努力，但是看到书房变得整洁起来，让我感到一切都值得尝试。这就是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，最终获得胜利的是我的清洁欲望，而不是那些已经成为历史的小垃圾。</w:t>
      </w:r>
      <w:r>
        <w:rPr>
          <w:sz w:val="32"/>
          <w:szCs w:val="32"/>
        </w:rPr>
        <w:t>&lt;/p&gt;&lt;p&gt;&lt;img src="/static-img/JGXKs3M7edvV1kQtYdyWuogy9SvfXkTr9o6Q9mcXF11Bdturb1R12B76u_AUk50Su0YQNVfes4IbIBoduaKm1QPDt2PRG9BxuO_-bcsvZRcJEzcbciX6R1AP2Q9hmPf3fgpZlwWMAwakIIYxlDEWqQwaBCTnOyXvIenbXZnpq71CAeTwYGeD_ay_eN-incNS4s7u-eN0ly3tKsG3EZiD2IrWKWjOabmNEShoDdAd80A.jpg"&gt;&lt;/p&gt;&lt;p&gt;&lt;a href = "/doc/711944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我这不就把那堆烂杂志给撕个稀巴气的吗</w:t>
      </w:r>
      <w:r>
        <w:rPr>
          <w:sz w:val="32"/>
          <w:szCs w:val="32"/>
        </w:rPr>
        <w:t>.doc" rel="alternate" download="711944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我这不就把那堆烂杂志给撕个稀巴气的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