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爱的折磨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TO5XWxBBlND8ggWbJo7bFBsRzO2lWnrh4WuXWd0Q56CMU7-EWiHkGpQklPnjYdaP.jpg"&gt;&lt;/p&gt;&lt;p&gt;</w:t>
      </w:r>
      <w:r>
        <w:rPr>
          <w:sz w:val="32"/>
          <w:szCs w:val="32"/>
        </w:rPr>
        <w:t>在这个温馨的家庭里，一个特别的小家伙总是让父母头疼不已，他的名字叫做小明。小明从出生那一刻起，就展现出了他特有的性格——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的萌芽</w:t>
      </w:r>
      <w:r>
        <w:rPr>
          <w:sz w:val="32"/>
          <w:szCs w:val="32"/>
        </w:rPr>
        <w:t>&lt;/p&gt;&lt;p&gt;&lt;img src="/static-img/IZwJjlUQgXUhdOw7BKV4Wh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小明刚出生的那段时间，他总是需要母亲不断地哺乳和照顾。他对外界的一切都显得非常敏感，即使是一点微不足道的声音或者触觉上的刺激，都会让他惊吓得大哭起来。在那个时候，父亲就开始意识到，这个孩子似乎比其他孩子更为娇气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与成长</w:t>
      </w:r>
      <w:r>
        <w:rPr>
          <w:sz w:val="32"/>
          <w:szCs w:val="32"/>
        </w:rPr>
        <w:t>&lt;/p&gt;&lt;p&gt;&lt;img src="/static-img/rCdckxVpGjMZ55NHmgcYWx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随着时间的推移，小明逐渐能够控制自己的情绪，但这种控制并不是完全有效。他仍然是一个很容易受伤害的小男孩，对于任何事情都不足为奇地表现出过度的情绪反应。有时，他甚至因为一点点的事情而变得无法自拔，整个人都像是被一种不可抗力的力量所驱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痛与爱</w:t>
      </w:r>
      <w:r>
        <w:rPr>
          <w:sz w:val="32"/>
          <w:szCs w:val="32"/>
        </w:rPr>
        <w:t>&lt;/p&gt;&lt;p&gt;&lt;img src="/static-img/f2bh9Py2OIaYHhRa4GMA7h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但是每当看到这样的场景，无论是他父亲还是母亲，都会深深感到心痛。他们知道这是他们爱子独特的个性，也正是这种特殊之处，让他们如此珍惜这个天真无邪的小生命。但同时，他们也明白，要培养这位小朋友成为一个坚强的人，不仅要耐心，还要用智慧去引导他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挑战</w:t>
      </w:r>
      <w:r>
        <w:rPr>
          <w:sz w:val="32"/>
          <w:szCs w:val="32"/>
        </w:rPr>
        <w:t>&lt;/p&gt;&lt;p&gt;&lt;img src="/static-img/2rtmk9W5T3qXbXfa9kubhR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在日常生活中，小明经常因为各种原因而产生焦虑和不安，有时候甚至会出现恐慌症状。这给家人带来了极大的挑战，因为他们必须找到适合他的教育方式，以帮助他克服这些问题。一旦发现某种方法可以缓解他的焦虑，他们就会立即采纳，并且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们相互扶持，一起面对这些挑战。父亲作为丈夫，虽然经常在工作上忙碌，但只要听到妻子或儿子的声音，就会立刻放下一切赶回家，为他们提供安慰。而母亲，则以她的细心和耐心来抚慰这位敏感的小宝贝，她知道，每一次搓揉、每一句温柔的话语，都能让这个世界变得更加温暖，让小明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程充满了挫折和困难，但是随着时间的推移，小明也在不断地成长。在父母悉心教导下，他学会了如何更好地管理自己的情绪，更勇敢地面对困难。他开始认识到，每一次失败都是通往成功道路上的阶梯，而每一次跌倒也是学步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小家族充满信心。如果说过去是一段艰辛但又充满希望的人生旅程，那么未来则将是一个更加辉煌灿烂的篇章。在这里，每一步前行都是为了实现这一目标：让小宝贝变得更加坚强、独立，同时保持那份纯真的童真，让这个世界上最娇嫩的地方，也能散发出光芒，为周围的人带来欢笑和力量。</w:t>
      </w:r>
      <w:r>
        <w:rPr>
          <w:sz w:val="32"/>
          <w:szCs w:val="32"/>
        </w:rPr>
        <w:t>&lt;/p&gt;&lt;p&gt;&lt;a href = "/doc/711787-</w:t>
      </w:r>
      <w:r>
        <w:rPr>
          <w:sz w:val="32"/>
          <w:szCs w:val="32"/>
        </w:rPr>
        <w:t>他的小宝贝太娇气了爱的折磨与温柔</w:t>
      </w:r>
      <w:r>
        <w:rPr>
          <w:sz w:val="32"/>
          <w:szCs w:val="32"/>
        </w:rPr>
        <w:t>.doc" rel="alternate" download="711787-</w:t>
      </w:r>
      <w:r>
        <w:rPr>
          <w:sz w:val="32"/>
          <w:szCs w:val="32"/>
        </w:rPr>
        <w:t>他的小宝贝太娇气了爱的折磨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