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生活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校园里，白桃松木下的小径仿佛是通往糖笔趣阁的神秘之路。这里不仅有着丰富多彩的知识，更有着无限广阔的心灵世界。</w:t>
      </w:r>
      <w:r>
        <w:rPr>
          <w:sz w:val="32"/>
          <w:szCs w:val="32"/>
        </w:rPr>
        <w:t>&lt;/p&gt;&lt;p&gt;&lt;img src="/static-img/04IoeUpzqgCUWlMdf2_xWEYXcvzRMB-y2JtUsJU3LYu9eD7qDcOaKb4lKIsWOXf7.jpg"&gt;&lt;/p&gt;&lt;p&gt;</w:t>
      </w:r>
      <w:r>
        <w:rPr>
          <w:sz w:val="32"/>
          <w:szCs w:val="32"/>
        </w:rPr>
        <w:t>学识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不仅仅是一种知识积累，它更是一种情感和思维方式的培养。在白桃松木下的糖笔趣阁，我们可以看到学生们在书本和心灵之间进行深度交流，他们将自己对世界的理解和感悟融入到每一行文字中，使得学习变得更加生动、有趣。</w:t>
      </w:r>
      <w:r>
        <w:rPr>
          <w:sz w:val="32"/>
          <w:szCs w:val="32"/>
        </w:rPr>
        <w:t>&lt;/p&gt;&lt;p&gt;&lt;img src="/static-img/4y74HwCFQMsXtRMt97RQYU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探索未知，开拓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是一个开放性的环境，让我们能够接触到各种各样的课程和活动，这些都是通往糖笔趣阁的大门。通过不断地探索未知，我们能开拓自己的视野，不断地挑战自我，成长为一个更加全面发展的人。</w:t>
      </w:r>
      <w:r>
        <w:rPr>
          <w:sz w:val="32"/>
          <w:szCs w:val="32"/>
        </w:rPr>
        <w:t>&lt;/p&gt;&lt;p&gt;&lt;img src="/static-img/Ww3FS4K6GsSWApJhva3Ohk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意盎然的地方，每个人都像是被自然赋予了不同的色彩。这些色彩相遇、相互影响，最终形成了一幅幅美丽而复杂的情感画卷。在糖笔趣阁，我们可以见证这样的友谊诞生，也能体验这种共同成长带来的快乐。</w:t>
      </w:r>
      <w:r>
        <w:rPr>
          <w:sz w:val="32"/>
          <w:szCs w:val="32"/>
        </w:rPr>
        <w:t>&lt;/p&gt;&lt;p&gt;&lt;img src="/static-img/JjCEuEEeDqRKZpioJPVyAE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创造力与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不只是一个学习的地方，更是一个创造力的孵化器。在这里，我们可以自由发挥自己的想象力，将理论知识转化为实际行动，从而锻炼出解决问题的手段，为未来铺设坚实的人生道路。</w:t>
      </w:r>
      <w:r>
        <w:rPr>
          <w:sz w:val="32"/>
          <w:szCs w:val="32"/>
        </w:rPr>
        <w:t>&lt;/p&gt;&lt;p&gt;&lt;img src="/static-img/-eL5vEBqzsu9i3XcvnFFwUYXcvzRMB-y2JtUsJU3LYu3tPrIhxeW5u4FCi0aBEPr_Mvjd5NWVP0d6PpvPLC71bLP-Y7sfE37uyLyOIDKevt0Rvlk93iDPatlU3j9qfPawLNqZ5916kaBXN5tbEb8qZ3OPGgohdJ9ICaz-akpIZI.png"&gt;&lt;/p&gt;&lt;p&gt;</w:t>
      </w:r>
      <w:r>
        <w:rPr>
          <w:sz w:val="32"/>
          <w:szCs w:val="32"/>
        </w:rPr>
        <w:t>个性展现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的，在白桃松木下，每个人都有一片属于自己的天空，可以自由翱翔。不受他人观念束缚，用真实的声音去呼喊，那些内心深处渴望表达却又难以言说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不仅是当下的一部分，更是对过去智慧的一次回顾，对未来的一次展望。在这里，无论是历史上的伟大思想家还是现代社会上的杰出人物，都留下了他们宝贵的遗产，让我们从中汲取力量，继续前进，不断推动社会进步。</w:t>
      </w:r>
      <w:r>
        <w:rPr>
          <w:sz w:val="32"/>
          <w:szCs w:val="32"/>
        </w:rPr>
        <w:t>&lt;/p&gt;&lt;p&gt;&lt;a href = "/doc/711784-</w:t>
      </w:r>
      <w:r>
        <w:rPr>
          <w:sz w:val="32"/>
          <w:szCs w:val="32"/>
        </w:rPr>
        <w:t>白桃松木下的糖笔趣阁校园生活的绚烂篇章</w:t>
      </w:r>
      <w:r>
        <w:rPr>
          <w:sz w:val="32"/>
          <w:szCs w:val="32"/>
        </w:rPr>
        <w:t>.doc" rel="alternate" download="711784-</w:t>
      </w:r>
      <w:r>
        <w:rPr>
          <w:sz w:val="32"/>
          <w:szCs w:val="32"/>
        </w:rPr>
        <w:t>白桃松木下的糖笔趣阁校园生活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