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溯美学公式解读艺术与审美的数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审美的数学逻辑</w:t>
      </w:r>
      <w:r>
        <w:rPr>
          <w:sz w:val="32"/>
          <w:szCs w:val="32"/>
        </w:rPr>
        <w:t>&lt;/p&gt;&lt;p&gt;&lt;img src="/static-img/RBNtZs1PlW5Eau-G5IJy81ADfYDuTe3rUBph2ncKDQzX-FWfwfwlE6U_9Fo0WgA5.jpg"&gt;&lt;/p&gt;&lt;p&gt;</w:t>
      </w:r>
      <w:r>
        <w:rPr>
          <w:sz w:val="32"/>
          <w:szCs w:val="32"/>
        </w:rPr>
        <w:t>美学公式：审美的数学逻辑</w:t>
      </w:r>
      <w:r>
        <w:rPr>
          <w:sz w:val="32"/>
          <w:szCs w:val="32"/>
        </w:rPr>
        <w:t>&lt;/p&gt;&lt;p&gt;</w:t>
      </w:r>
      <w:r>
        <w:rPr>
          <w:sz w:val="32"/>
          <w:szCs w:val="32"/>
        </w:rPr>
        <w:t>在艺术与设计领域，存在着一种不为人知的力量，它能够指导创作者如何构建出既能引发情感共鸣又能触动观众灵魂的作品。这就是所谓的“美学公式”，它是审美体验中不可或缺的一部分，是艺术家和设计师追求完美之道的指南。</w:t>
      </w:r>
      <w:r>
        <w:rPr>
          <w:sz w:val="32"/>
          <w:szCs w:val="32"/>
        </w:rPr>
        <w:t>&lt;/p&gt;&lt;p&gt;&lt;img src="/static-img/QrzX7zOeWXu_WPAMbH2qgFADfYDuTe3rUBph2ncKDQy6DdnCSelmyRlPcrxZUNzJQM7W0-FwnGhfW0tRrz2bWLL46KvtM7vZFOgccq4U1PFwTKKFgjnA8U08dwBRIFyrGyLDdZd1_GHOMk5DS6yNP1Ihpc-h5Cw-SuJIRkQT3fQ.jpg"&gt;&lt;/p&gt;&lt;p&gt;</w:t>
      </w:r>
      <w:r>
        <w:rPr>
          <w:sz w:val="32"/>
          <w:szCs w:val="32"/>
        </w:rPr>
        <w:t>美学公式是什么？</w:t>
      </w:r>
      <w:r>
        <w:rPr>
          <w:sz w:val="32"/>
          <w:szCs w:val="32"/>
        </w:rPr>
        <w:t>&lt;/p&gt;&lt;p&gt;</w:t>
      </w:r>
      <w:r>
        <w:rPr>
          <w:sz w:val="32"/>
          <w:szCs w:val="32"/>
        </w:rPr>
        <w:t>首先，我们需要明确什么是“美学公式”。这个概念并不是一个具体可数的事物，而是一种更抽象、更深层次上的原则。它包含了关于色彩搭配、形状比例、线条流畅性等方面的一系列规则，这些规则共同构成了一个宇宙般宏大的框架，用以指导我们的视觉感受和审美判断。</w:t>
      </w:r>
      <w:r>
        <w:rPr>
          <w:sz w:val="32"/>
          <w:szCs w:val="32"/>
        </w:rPr>
        <w:t>&lt;/p&gt;&lt;p&gt;&lt;img src="/static-img/VKKCBlY-3L0IxGCbTjUJcFADfYDuTe3rUBph2ncKDQy6DdnCSelmyRlPcrxZUNzJQM7W0-FwnGhfW0tRrz2bWLL46KvtM7vZFOgccq4U1PFwTKKFgjnA8U08dwBRIFyrGyLDdZd1_GHOMk5DS6yNP1Ihpc-h5Cw-SuJIRkQT3fQ.jpg"&gt;&lt;/p&gt;&lt;p&gt;</w:t>
      </w:r>
      <w:r>
        <w:rPr>
          <w:sz w:val="32"/>
          <w:szCs w:val="32"/>
        </w:rPr>
        <w:t>美学公式背后的科学</w:t>
      </w:r>
      <w:r>
        <w:rPr>
          <w:sz w:val="32"/>
          <w:szCs w:val="32"/>
        </w:rPr>
        <w:t>&lt;/p&gt;&lt;p&gt;</w:t>
      </w:r>
      <w:r>
        <w:rPr>
          <w:sz w:val="32"/>
          <w:szCs w:val="32"/>
        </w:rPr>
        <w:t>在探讨任何艺术问题时，往往会涉及到一系列复杂而微妙的情感反应。然而，有研究表明，即使这些情感反应看似主观，不可预测，但它们其实遵循着一定的心理物理法则。在大脑处理视觉信息时，通过大脑皮层中的特定区域（如额叶、枕叶等），我们可以将某些基本元素，如颜色、形状和运动，将其转化为对应的情绪响应。这种转化过程本身就有其内在的规律性，因此，我们可以尝试将这些规律性系统化，以便于其他人也能理解并应用。</w:t>
      </w:r>
      <w:r>
        <w:rPr>
          <w:sz w:val="32"/>
          <w:szCs w:val="32"/>
        </w:rPr>
        <w:t>&lt;/p&gt;&lt;p&gt;&lt;img src="/static-img/p43ypKfmaIYLewpXy8plHFADfYDuTe3rUBph2ncKDQy6DdnCSelmyRlPcrxZUNzJQM7W0-FwnGhfW0tRrz2bWLL46KvtM7vZFOgccq4U1PFwTKKFgjnA8U08dwBRIFyrGyLDdZd1_GHOMk5DS6yNP1Ihpc-h5Cw-SuJIRkQT3fQ.jpg"&gt;&lt;/p&gt;&lt;p&gt;</w:t>
      </w:r>
      <w:r>
        <w:rPr>
          <w:sz w:val="32"/>
          <w:szCs w:val="32"/>
        </w:rPr>
        <w:t>应用实例</w:t>
      </w:r>
      <w:r>
        <w:rPr>
          <w:sz w:val="32"/>
          <w:szCs w:val="32"/>
        </w:rPr>
        <w:t>&lt;/p&gt;&lt;p&gt;</w:t>
      </w:r>
      <w:r>
        <w:rPr>
          <w:sz w:val="32"/>
          <w:szCs w:val="32"/>
        </w:rPr>
        <w:t>要真正理解“美学公式”的运作机制，可以从一些最简单但最常见的情况开始，比如建筑设计。在古典建筑中，你可能会注意到尖顶塔楼、高耸柱子以及平衡整齐的大理石墙面，这些都是基于某种形式上的对称来安排，从而达到一种秩序与谐调。同样，在现代建筑中，也有一套不同的原则来调整空间布局，使得整个结构既功能性强，又具备吸引人的视觉效果。</w:t>
      </w:r>
      <w:r>
        <w:rPr>
          <w:sz w:val="32"/>
          <w:szCs w:val="32"/>
        </w:rPr>
        <w:t>&lt;/p&gt;&lt;p&gt;&lt;img src="/static-img/S_n1gskN5rRxeR2kmpkpzFADfYDuTe3rUBph2ncKDQy6DdnCSelmyRlPcrxZUNzJQM7W0-FwnGhfW0tRrz2bWLL46KvtM7vZFOgccq4U1PFwTKKFgjnA8U08dwBRIFyrGyLDdZd1_GHOMk5DS6yNP1Ihpc-h5Cw-SuJIRkQT3fQ.jpg"&gt;&lt;/p&gt;&lt;p&gt;</w:t>
      </w:r>
      <w:r>
        <w:rPr>
          <w:sz w:val="32"/>
          <w:szCs w:val="32"/>
        </w:rPr>
        <w:t>同样的原理也适用于服装设计。当一件衣服被认为“好看”时，它通常遵循了一定的比例关系——比如上衣宽度与裤子腰围之间是否协调；或者颜色的选择——不同颜色的组合是否形成了令人愉悦的人造光效。这一切都反映了人类对于简洁、高效且具有辨识度（即易于被认出）的视觉语言需求，这正是我们所说的“商业标准”。</w:t>
      </w:r>
      <w:r>
        <w:rPr>
          <w:sz w:val="32"/>
          <w:szCs w:val="32"/>
        </w:rPr>
        <w:t>&lt;/p&gt;&lt;p&gt;</w:t>
      </w:r>
      <w:r>
        <w:rPr>
          <w:sz w:val="32"/>
          <w:szCs w:val="32"/>
        </w:rPr>
        <w:t>实践中的挑战</w:t>
      </w:r>
      <w:r>
        <w:rPr>
          <w:sz w:val="32"/>
          <w:szCs w:val="32"/>
        </w:rPr>
        <w:t>&lt;/p&gt;&lt;p&gt;</w:t>
      </w:r>
      <w:r>
        <w:rPr>
          <w:sz w:val="32"/>
          <w:szCs w:val="32"/>
        </w:rPr>
        <w:t>尽管有了理论指导，但实际操作仍然充满挑战。一方面，“商业标准”往往要求产品外观尽量通俗易懂，便于消费者快速做出购买决策。而另一方面，高级艺术品却经常打破传统规范，以此来展现创作者个性的独特风格。因此，“商业标准”与个人创新之间找到平衡点成为了许多设计师面临的一个难题。</w:t>
      </w:r>
      <w:r>
        <w:rPr>
          <w:sz w:val="32"/>
          <w:szCs w:val="32"/>
        </w:rPr>
        <w:t>&lt;/p&gt;&lt;p&gt;</w:t>
      </w:r>
      <w:r>
        <w:rPr>
          <w:sz w:val="32"/>
          <w:szCs w:val="32"/>
        </w:rPr>
        <w:t>此外，与技术发展紧密相连的是数字媒体时代带来的新挑战。在电子屏幕前，我们观看的是经过精心编码以实现特定效果的小图像，而非真实世界中的光影变化。此类媒介限制我们的感觉方式，同时也提供了一种新的可能性去重新定义和实验那些传统上未曾考虑过的问题。</w:t>
      </w:r>
      <w:r>
        <w:rPr>
          <w:sz w:val="32"/>
          <w:szCs w:val="32"/>
        </w:rPr>
        <w:t>&lt;/p&gt;&lt;p&gt;</w:t>
      </w:r>
      <w:r>
        <w:rPr>
          <w:sz w:val="32"/>
          <w:szCs w:val="32"/>
        </w:rPr>
        <w:t>结论：</w:t>
      </w:r>
      <w:r>
        <w:rPr>
          <w:sz w:val="32"/>
          <w:szCs w:val="32"/>
        </w:rPr>
        <w:t>&lt;/p&gt;&lt;p&gt;</w:t>
      </w:r>
      <w:r>
        <w:rPr>
          <w:sz w:val="32"/>
          <w:szCs w:val="32"/>
        </w:rPr>
        <w:t>总结来说，“美学公式”是一个多维度交织在一起的心理物理现象，其核心含义并不仅限于数学计算，更重要的是它揭示了人类如何通过几何排列和色彩搭配产生情感共鸣，以及这一过程背后隐含的心理机制。虽然这门课还远未完成学习，但每一次探索，都让我们更加接近那座连接人类精神与自然界奥秘的大桥头站。如果说有什么值得庆幸的话，那就是我们终于意识到了这一切，并且开始努力解锁这扇隐藏已久的大门，让更多的人加入这场无尽探索之旅。</w:t>
      </w:r>
      <w:r>
        <w:rPr>
          <w:sz w:val="32"/>
          <w:szCs w:val="32"/>
        </w:rPr>
        <w:t>&lt;/p&gt;&lt;p&gt;&lt;a href = "/doc/711729-</w:t>
      </w:r>
      <w:r>
        <w:rPr>
          <w:sz w:val="32"/>
          <w:szCs w:val="32"/>
        </w:rPr>
        <w:t>追溯美学公式解读艺术与审美的数学之谜</w:t>
      </w:r>
      <w:r>
        <w:rPr>
          <w:sz w:val="32"/>
          <w:szCs w:val="32"/>
        </w:rPr>
        <w:t>.doc" rel="alternate" download="711729-</w:t>
      </w:r>
      <w:r>
        <w:rPr>
          <w:sz w:val="32"/>
          <w:szCs w:val="32"/>
        </w:rPr>
        <w:t>追溯美学公式解读艺术与审美的数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