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眼中的偷窥一场关于青春与梦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机屏幕微弱地发出了蓝光。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正在播放，我闭上了眼睛，让自己沉浸在那片来自遥远国度的故事中。</w:t>
      </w:r>
      <w:r>
        <w:rPr>
          <w:sz w:val="32"/>
          <w:szCs w:val="32"/>
        </w:rPr>
        <w:t>&lt;/p&gt;&lt;p&gt;&lt;img src="/static-img/uWmd0DnisohV1DUWiFwJhLxWzwy9GWN01Qbz9Te4-zvmgm6BPS6B52bbjEksYEts.jpg"&gt;&lt;/p&gt;&lt;p&gt;</w:t>
      </w:r>
      <w:r>
        <w:rPr>
          <w:sz w:val="32"/>
          <w:szCs w:val="32"/>
        </w:rPr>
        <w:t>我并不是那种经常寻找盗版资源的人，但这部电影对我来说有着特别的意义。我记得第一次看它的时候，那是一年前的夏天，我还只是个高中生。那时的我，对于未来的迷茫和青春期的困惑感到无比压力。而这部电影，就像是一束光，从互联网深处照亮了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，这是一个转折点，每个人都可能会有不同的经历。但是，无论如何，这个年龄阶段，都承载着成长、选择和自主权重分量巨大的日子。这部日本电影，以其独特的情感表达和细腻的人物刻画，触动了每一位观众的心弦。</w:t>
      </w:r>
      <w:r>
        <w:rPr>
          <w:sz w:val="32"/>
          <w:szCs w:val="32"/>
        </w:rPr>
        <w:t>&lt;/p&gt;&lt;p&gt;&lt;img src="/static-img/E4QqSx9kJAIahEF_ud_DzrxWzwy9GWN01Qbz9Te4-zu2_rgKolxyiw1ObYC9PQaM7uq_7OkqDuXXVwIT1lg4tir_q9RX5U9xSFqeVQNcJ4gsERchayGnwoX9FzjwJfwO.jpg"&gt;&lt;/p&gt;&lt;p&gt;</w:t>
      </w:r>
      <w:r>
        <w:rPr>
          <w:sz w:val="32"/>
          <w:szCs w:val="32"/>
        </w:rPr>
        <w:t>现在，当我再次回头看这部影片时，虽然时间已经流逝，但那些曾经让我感动至极的情感依旧如同昨日一般鲜活。它不仅仅是一个关于青春与梦想的小小冒险，更是对内心深处某些情感的一种探索。在这个过程中，我学习到了勇气、坚持以及面对人生的各种挑战所需拥有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版本和不同平台上的影音质量也越来越高，而这种“偷窥”般的体验，也许对于一些人来说，是一种逃避现实生活的一种方式。但对于我而言，它更多的是一种连接——连接过去与现在，连接自己与外界，以及连接那些共同经历过类似情绪波动的人们。</w:t>
      </w:r>
      <w:r>
        <w:rPr>
          <w:sz w:val="32"/>
          <w:szCs w:val="32"/>
        </w:rPr>
        <w:t>&lt;/p&gt;&lt;p&gt;&lt;img src="/static-img/yW_wiDzr7snSEMYYi3pc6rxWzwy9GWN01Qbz9Te4-zu2_rgKolxyiw1ObYC9PQaM7uq_7OkqDuXXVwIT1lg4tir_q9RX5U9xSFqeVQNcJ4gsERchayGnwoX9FzjwJfwO.jpg"&gt;&lt;/p&gt;&lt;p&gt;</w:t>
      </w:r>
      <w:r>
        <w:rPr>
          <w:sz w:val="32"/>
          <w:szCs w:val="32"/>
        </w:rPr>
        <w:t>因此，即使是在这样一个信息爆炸且技术高度发达的时代里，我们仍然需要找到自己的节奏去享受这些艺术作品。它们不仅能够给我们带来快乐，还能让我们更好地理解这个复杂多变的人生世界。而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就是这样的一个窗口，它以其温柔而真诚的声音，为我们的内心世界添加了一抹色彩，让我们的旅程更加丰富多彩。</w:t>
      </w:r>
      <w:r>
        <w:rPr>
          <w:sz w:val="32"/>
          <w:szCs w:val="32"/>
        </w:rPr>
        <w:t>&lt;/p&gt;&lt;p&gt;&lt;a href = "/doc/711680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眼中的偷窥一场关于青春与梦想的冒险</w:t>
      </w:r>
      <w:r>
        <w:rPr>
          <w:sz w:val="32"/>
          <w:szCs w:val="32"/>
        </w:rPr>
        <w:t>.doc" rel="alternate" download="711680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眼中的偷窥一场关于青春与梦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