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尤其是流行于青少年的嘻哈乐坛，一位名叫小红的小女孩，在一片沉默中站出来，用她那才华横溢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震撼了整个音乐世界。她的名字，就像一道闪电划破夜空，迅速地让人耳目一新。</w:t>
      </w:r>
      <w:r>
        <w:rPr>
          <w:sz w:val="32"/>
          <w:szCs w:val="32"/>
        </w:rPr>
        <w:t>&lt;/p&gt;&lt;p&gt;&lt;img src="/static-img/ty5w8vulHVwBjmU7U8LcB6wcRsdvZ0liSjoNyjH654NqDq2LFv7SYS1h34SQeweT.jpg"&gt;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故事，从一个普通家庭出生，她并没有特殊的背景或资源，但她有着超乎常人的热情和对音乐无限的憧憬。她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兴趣，不仅聆听，还尝试自己创作。随着年龄增长，这股热情逐渐转化为坚定的职业目标。</w:t>
      </w:r>
      <w:r>
        <w:rPr>
          <w:sz w:val="32"/>
          <w:szCs w:val="32"/>
        </w:rPr>
        <w:t>&lt;/p&gt;&lt;p&gt;&lt;img src="/static-img/eWDxgfGETW8-9TWX1gl8FKwcRsdvZ0liSjoNyjH654M0wwoifZ6L3OUr7Mf-KsCvTHlhhFEPu4sIWd9Uxyb5VN_scFYDweLXikiiKrLJHWf6vzfuVcdvCFkC9V3nnVOQtnqomR-7r26XbkxmfK7Q40lDWXUMhi97-SX3qY6hsp8NL8_6MeoCM8VkNOIscIsf.jpg"&gt;&lt;/p&gt;&lt;p&gt;</w:t>
      </w:r>
      <w:r>
        <w:rPr>
          <w:sz w:val="32"/>
          <w:szCs w:val="32"/>
        </w:rPr>
        <w:t>勇敢迈出一步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时，小红决定不再只是个旁观者，而是要成为主角。她开始积极参加各种比赛和活动，无论是在校内外都尽力展示自己的才艺。在一次偶然机会下，她遇到了一个能理解她潜力的制作人，他成了她的导师，也成为了推动她事业发展的一个关键人物。</w:t>
      </w:r>
      <w:r>
        <w:rPr>
          <w:sz w:val="32"/>
          <w:szCs w:val="32"/>
        </w:rPr>
        <w:t>&lt;/p&gt;&lt;p&gt;&lt;img src="/static-img/eycQfuC-RGezvhieVQpoBqwcRsdvZ0liSjoNyjH654M0wwoifZ6L3OUr7Mf-KsCvTHlhhFEPu4sIWd9Uxyb5VN_scFYDweLXikiiKrLJHWf6vzfuVcdvCFkC9V3nnVOQtnqomR-7r26XbkxmfK7Q40lDWXUMhi97-SX3qY6hsp8NL8_6MeoCM8VkNOIscIsf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艺术家来说，理论知识和实际操作都是不可或缺的一部分。小红在专业课程中学到的东西，她都将其运用到日常创作中去。她不仅注重技巧上的提升，更关注如何通过自己的歌词传达深刻的情感，让听众产生共鸣。</w:t>
      </w:r>
      <w:r>
        <w:rPr>
          <w:sz w:val="32"/>
          <w:szCs w:val="32"/>
        </w:rPr>
        <w:t>&lt;/p&gt;&lt;p&gt;&lt;img src="/static-img/w8nkSNbJ9pbkcaNGb716eawcRsdvZ0liSjoNyjH654M0wwoifZ6L3OUr7Mf-KsCvTHlhhFEPu4sIWd9Uxyb5VN_scFYDweLXikiiKrLJHWf6vzfuVcdvCFkC9V3nnVOQtnqomR-7r26XbkxmfK7Q40lDWXUMhi97-SX3qY6hsp8NL8_6MeoCM8VkNOIscIsf.jpg"&gt;&lt;/p&gt;&lt;p&gt;</w:t>
      </w:r>
      <w:r>
        <w:rPr>
          <w:sz w:val="32"/>
          <w:szCs w:val="32"/>
        </w:rPr>
        <w:t>网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为了年轻艺术家快速宣传自己作品、建立粉丝群体的手段之一。小红利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展现自己独特的声音，并且通过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（一种网友之间互相评价对方作品质量）的方式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竞争，同时也吸引了一大批粉丝支持。</w:t>
      </w:r>
      <w:r>
        <w:rPr>
          <w:sz w:val="32"/>
          <w:szCs w:val="32"/>
        </w:rPr>
        <w:t>&lt;/p&gt;&lt;p&gt;&lt;img src="/static-img/SsA_KykotaRWccgAFXHny6wcRsdvZ0liSjoNyjH654M0wwoifZ6L3OUr7Mf-KsCvTHlhhFEPu4sIWd9Uxyb5VN_scFYDweLXikiiKrLJHWf6vzfuVcdvCFkC9V3nnVOQtnqomR-7r26XbkxmfK7Q40lDWXUMhi97-SX3qY6hsp8NL8_6MeoCM8VkNOIscIsf.jpg"&gt;&lt;/p&gt;&lt;p&gt;</w:t>
      </w:r>
      <w:r>
        <w:rPr>
          <w:sz w:val="32"/>
          <w:szCs w:val="32"/>
        </w:rPr>
        <w:t>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人，小红知道合作同行、接受不同意见是成长必经阶段。在不断地交流与合作中，她学会了如何更好地融入行业，对待每一次挑战都以积极的心态面对。这不仅帮助她扩大了影响力，也锻炼出了强大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似短暂却充满精彩的一路走来，小红已经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位值得认真对待的人物。不过，她清楚地意识到这只是一步起点，因为真正重要的是即将到来的明天。而那个明天，就是属于她的舞台上，那里等待着更多新的挑战和机遇。</w:t>
      </w:r>
      <w:r>
        <w:rPr>
          <w:sz w:val="32"/>
          <w:szCs w:val="32"/>
        </w:rPr>
        <w:t>&lt;/p&gt;&lt;p&gt;&lt;a href = "/doc/71134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之旅</w:t>
      </w:r>
      <w:r>
        <w:rPr>
          <w:sz w:val="32"/>
          <w:szCs w:val="32"/>
        </w:rPr>
        <w:t>.doc" rel="alternate" download="71134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