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少女心跳的轻柔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少女心跳的轻柔忧愁</w:t>
      </w:r>
      <w:r>
        <w:rPr>
          <w:sz w:val="32"/>
          <w:szCs w:val="32"/>
        </w:rPr>
        <w:t>&lt;/p&gt;&lt;p&gt;&lt;img src="/static-img/01iMfbHsf9vsCZ577zUmhVCXthsWRmYUNKBj_vvaQKFrTHD8D19D8RYXhPXVzrGA.jpg"&gt;&lt;/p&gt;&lt;p&gt;</w:t>
      </w:r>
      <w:r>
        <w:rPr>
          <w:sz w:val="32"/>
          <w:szCs w:val="32"/>
        </w:rPr>
        <w:t>在一个细雨绵绵的午后，天空如一幅水墨画，灰白色的云朵缓缓飘过，仿佛带来了无尽的忧郁。这个时候，一位少女站在窗边，她的心情也像外面这般微妙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起了昨晚的一场梦，那是一场充满回忆和未来的梦。她梦到了自己穿梭在不同的时空之中，每一次选择都似乎都与她的未来紧密相连。她知道，这个世界是多么的广阔，而她的选择又是如此地有限。</w:t>
      </w:r>
      <w:r>
        <w:rPr>
          <w:sz w:val="32"/>
          <w:szCs w:val="32"/>
        </w:rPr>
        <w:t>&lt;/p&gt;&lt;p&gt;&lt;img src="/static-img/WR0y3zjGqqNLT8NFEQy4OFCXthsWRmYUNKBj_vvaQKF0Rvlk93iDPatlU3j9qfParpK4aF4NnMAkm4lpOhjNNwCF8F5XW4QDxk_hOr_K91qwMjCvpo3H74YOaNsRhIjSSED-k83uO_P6-fNy2_dwTWQ6ZxAQEu7LDzdguav-Hao.jpg"&gt;&lt;/p&gt;&lt;p&gt;</w:t>
      </w:r>
      <w:r>
        <w:rPr>
          <w:sz w:val="32"/>
          <w:szCs w:val="32"/>
        </w:rPr>
        <w:t>但当她醒来的时候，她发现自己的心却被一种难以名状的情感所困扰。这不是简单的忧郁，也不仅仅是对未来的担忧。这是一种深层次的情感波动，让人无法自持，像是身处云端，又仿佛置身于滂沱大雨之中。这种感觉就叫做“云娇雨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女尝试着去理解这一切，但每次想要触碰到这些情感，就好像触摸到的是一片模糊不清、温热且湿润的地方。她的内心似乎正经历着一种独特的洗礼，让她学会如何去爱，也学会如何放手。</w:t>
      </w:r>
      <w:r>
        <w:rPr>
          <w:sz w:val="32"/>
          <w:szCs w:val="32"/>
        </w:rPr>
        <w:t>&lt;/p&gt;&lt;p&gt;&lt;img src="/static-img/EmAO_Bxkgq6IZOKhpRGyvVCXthsWRmYUNKBj_vvaQKF0Rvlk93iDPatlU3j9qfParpK4aF4NnMAkm4lpOhjNNwCF8F5XW4QDxk_hOr_K91qwMjCvpo3H74YOaNsRhIjSSED-k83uO_P6-fNy2_dwTWQ6ZxAQEu7LDzdguav-Hao.jpg"&gt;&lt;/p&gt;&lt;p&gt;</w:t>
      </w:r>
      <w:r>
        <w:rPr>
          <w:sz w:val="32"/>
          <w:szCs w:val="32"/>
        </w:rPr>
        <w:t>随着时间的推移，这种感觉渐渐地消散，只留下了一丝淡淡的苦乐参半的情绪。在这过程中，她明白了一个道理：生活中的每一个选择，无论大小，都会引起某种程度上的波动。而真正重要的是，不管风暴多么激烈，我们都要勇敢地站立，并将那些波动转化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片静谧的大自然怀抱里，少女终于找到了平衡。她意识到，“云娇雨怯”并不是悲伤或恐惧，而是一个成长过程中的必经之路。它教会了她珍惜现在，更期待未来。在这样的日子里，她微笑着望向窗外，那些灰白色的云朵已经变成了希望和美好的预兆。</w:t>
      </w:r>
      <w:r>
        <w:rPr>
          <w:sz w:val="32"/>
          <w:szCs w:val="32"/>
        </w:rPr>
        <w:t>&lt;/p&gt;&lt;p&gt;&lt;img src="/static-img/7hxpZshI1YJGaUtU7mf2fVCXthsWRmYUNKBj_vvaQKF0Rvlk93iDPatlU3j9qfParpK4aF4NnMAkm4lpOhjNNwCF8F5XW4QDxk_hOr_K91qwMjCvpo3H74YOaNsRhIjSSED-k83uO_P6-fNy2_dwTWQ6ZxAQEu7LDzdguav-Hao.jpg"&gt;&lt;/p&gt;&lt;p&gt;&lt;a href = "/doc/711266-</w:t>
      </w:r>
      <w:r>
        <w:rPr>
          <w:sz w:val="32"/>
          <w:szCs w:val="32"/>
        </w:rPr>
        <w:t>云娇雨怯少女心跳的轻柔忧愁</w:t>
      </w:r>
      <w:r>
        <w:rPr>
          <w:sz w:val="32"/>
          <w:szCs w:val="32"/>
        </w:rPr>
        <w:t>.doc" rel="alternate" download="711266-</w:t>
      </w:r>
      <w:r>
        <w:rPr>
          <w:sz w:val="32"/>
          <w:szCs w:val="32"/>
        </w:rPr>
        <w:t>云娇雨怯少女心跳的轻柔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