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虚拟武侠的传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设计与背景设定</w:t>
      </w:r>
      <w:r>
        <w:rPr>
          <w:sz w:val="32"/>
          <w:szCs w:val="32"/>
        </w:rPr>
        <w:t>&lt;/p&gt;&lt;p&gt;&lt;img src="/static-img/fHDzq51ZkyBmc3YAGivw0lXjkfZz1sTL017t0eHYTYzHvhxZTDWTT0v53uAURBRz.jpg"&gt;&lt;/p&gt;&lt;p&gt;</w:t>
      </w:r>
      <w:r>
        <w:rPr>
          <w:sz w:val="32"/>
          <w:szCs w:val="32"/>
        </w:rPr>
        <w:t>在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中，玩家将被吸入一个充满武侠风情的虚拟世界，体验一场关于英雄主义、忠诚和权力的复杂游戏。这个虚拟世界以金庸先生原著小说为基础，但同时也融合了现代网络游戏元素，使得玩家可以在传统的武侠故事中找到新的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选择与深度定制</w:t>
      </w:r>
      <w:r>
        <w:rPr>
          <w:sz w:val="32"/>
          <w:szCs w:val="32"/>
        </w:rPr>
        <w:t>&lt;/p&gt;&lt;p&gt;&lt;img src="/static-img/XVQIId2N4OtQyeaNzfT7EVXjkfZz1sTL017t0eHYTYybDEz9ZSbMpskclTLRgn8w5XM7tOzg951_d53ohJmNZuHs64EcAaVG4qsYASWvOvhJCPici430WDjKKJCqSfYlZw5M_638KYIZZWN3d6Z5CgoVAnvBhqpxNCCPIOFzCwNgr-2pywbGB5VWVnCfedHl.jpg"&gt;&lt;/p&gt;&lt;p&gt;</w:t>
      </w:r>
      <w:r>
        <w:rPr>
          <w:sz w:val="32"/>
          <w:szCs w:val="32"/>
        </w:rPr>
        <w:t>玩家可以自由选择自己的角色，从不同的门派中挑选，并进行深度定制，以符合个人的喜好和游戏策略。每个角色的技能树都是独特的，需要通过实战磨练才能完全发挥其潜力，这样的设计不仅增加了游戏的可玩性，也使得每个角色的战斗体验都非常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联盟合作</w:t>
      </w:r>
      <w:r>
        <w:rPr>
          <w:sz w:val="32"/>
          <w:szCs w:val="32"/>
        </w:rPr>
        <w:t>&lt;/p&gt;&lt;p&gt;&lt;img src="/static-img/kX18ZaUvDiSb3wvjnCWKYlXjkfZz1sTL017t0eHYTYybDEz9ZSbMpskclTLRgn8w5XM7tOzg951_d53ohJmNZuHs64EcAaVG4qsYASWvOvhJCPici430WDjKKJCqSfYlZw5M_638KYIZZWN3d6Z5CgoVAnvBhqpxNCCPIOFzCwNgr-2pywbGB5VWVnCfedHl.jpg"&gt;&lt;/p&gt;&lt;p&gt;</w:t>
      </w:r>
      <w:r>
        <w:rPr>
          <w:sz w:val="32"/>
          <w:szCs w:val="32"/>
        </w:rPr>
        <w:t>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的社交功能也是其亮点之一。玩家可以加入或创建自己的盟会，与其他玩家建立紧密的联系，共同完成任务和对抗敌人。在这样的环境下，不仅能够锻炼团队协作能力，还能增进朋友间的情谊。</w:t>
      </w:r>
      <w:r>
        <w:rPr>
          <w:sz w:val="32"/>
          <w:szCs w:val="32"/>
        </w:rPr>
        <w:t>&lt;/p&gt;&lt;p&gt;Pv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探索</w:t>
      </w:r>
      <w:r>
        <w:rPr>
          <w:sz w:val="32"/>
          <w:szCs w:val="32"/>
        </w:rPr>
        <w:t>&lt;/p&gt;&lt;p&gt;&lt;img src="/static-img/m3R7eYZH0rOsnHfurAFJq1XjkfZz1sTL017t0eHYTYybDEz9ZSbMpskclTLRgn8w5XM7tOzg951_d53ohJmNZuHs64EcAaVG4qsYASWvOvhJCPici430WDjKKJCqSfYlZw5M_638KYIZZWN3d6Z5CgoVAnvBhqpxNCCPIOFzCwNgr-2pywbGB5VWVnCfedHl.jpg"&gt;&lt;/p&gt;&lt;p&gt;</w:t>
      </w:r>
      <w:r>
        <w:rPr>
          <w:sz w:val="32"/>
          <w:szCs w:val="32"/>
        </w:rPr>
        <w:t>游戏内提供了丰富多样的活动内容，如日常任务、月卡任务以及各种主题活动，让单机游走者也有机会享受快乐。而对于喜欢竞技对决的人来说，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同样提供了强大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，无论是三国争霸还是一对一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都能满足不同玩家的竞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形效果与音效设计</w:t>
      </w:r>
      <w:r>
        <w:rPr>
          <w:sz w:val="32"/>
          <w:szCs w:val="32"/>
        </w:rPr>
        <w:t>&lt;/p&gt;&lt;p&gt;&lt;img src="/static-img/tCEg7Ctl3-HyIXqsX7-8GVXjkfZz1sTL017t0eHYTYybDEz9ZSbMpskclTLRgn8w5XM7tOzg951_d53ohJmNZuHs64EcAaVG4qsYASWvOvhJCPici430WDjKKJCqSfYlZw5M_638KYIZZWN3d6Z5CgoVAnvBhqpxNCCPIOFzCwNgr-2pywbGB5VWVnCfedHl.png"&gt;&lt;/p&gt;&lt;p&gt;</w:t>
      </w:r>
      <w:r>
        <w:rPr>
          <w:sz w:val="32"/>
          <w:szCs w:val="32"/>
        </w:rPr>
        <w:t>游戏中的图形效果采用了最新技术，为用户带来了震撼视觉体验。人物模型精细到位，每一次打斗都显得生动自然。此外，配套音效和背景音乐也极大提升了游戏氛围，让整个沉浸式体验更加真实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内容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不断更新新内容，不断完善系统漏洞，为老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带来新的挑战，同时也吸引着新手</w:t>
      </w:r>
      <w:r>
        <w:rPr>
          <w:sz w:val="32"/>
          <w:szCs w:val="32"/>
        </w:rPr>
        <w:t>-player</w:t>
      </w:r>
      <w:r>
        <w:rPr>
          <w:sz w:val="32"/>
          <w:szCs w:val="32"/>
        </w:rPr>
        <w:t>加入。在社区上，对于问题反馈及时响应，对于优秀贡献者给予奖励，这种良好的服务态度赢得了一批忠实粉丝，他们成为推广这款游戏最有力的代言人。</w:t>
      </w:r>
      <w:r>
        <w:rPr>
          <w:sz w:val="32"/>
          <w:szCs w:val="32"/>
        </w:rPr>
        <w:t>&lt;/p&gt;&lt;p&gt;&lt;a href = "/doc/71110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虚拟武侠的传奇归来</w:t>
      </w:r>
      <w:r>
        <w:rPr>
          <w:sz w:val="32"/>
          <w:szCs w:val="32"/>
        </w:rPr>
        <w:t>.doc" rel="alternate" download="71110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虚拟武侠的传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