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似你的温柔一篇关于爱与细节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下午，阳光透过窗户洒在我身上，我心中不禁涌起一股暖意。这一切，都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让人感觉到一种难以言喻的宁静与幸福。</w:t>
      </w:r>
      <w:r>
        <w:rPr>
          <w:sz w:val="32"/>
          <w:szCs w:val="32"/>
        </w:rPr>
        <w:t>&lt;/p&gt;&lt;p&gt;&lt;img src="/static-img/aYzSqwCefcHq4QHo26MEwihSDXHXZlI1AvX-uYa0wWcxYL3w4zv3DUuI_TwEjhAI.jpg"&gt;&lt;/p&gt;&lt;p&gt;</w:t>
      </w:r>
      <w:r>
        <w:rPr>
          <w:sz w:val="32"/>
          <w:szCs w:val="32"/>
        </w:rPr>
        <w:t>段落一：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生活，就像一本没有结局的小说。直到有一天，我遇见了你。那是秋天，你穿着黄色的裙子，笑容灿烂。我被你吸引，走上前去。你轻轻地问我：“你叫什么？”那时，我就知道，这是一个开始。</w:t>
      </w:r>
      <w:r>
        <w:rPr>
          <w:sz w:val="32"/>
          <w:szCs w:val="32"/>
        </w:rPr>
        <w:t>&lt;/p&gt;&lt;p&gt;&lt;img src="/static-img/AQq79smwskTdB_LRVY4RWihSDXHXZlI1AvX-uYa0wWdfZxUx_vZiwaLZlI15P4JPThCPgmfTNUaHfG5pDTJw2E31chuNqLQvu4Yffq0ccfvB8i4h5qfXVhz2j-jVpUAhzVK2uNdLxNJgXsuMBNVP4gj6r3Jb4AbXB524_adHiSJCJQQOVHoLir-xIZrZbzbBn73uLWlcB5Vu6soq3ZX1SQ.jpg"&gt;&lt;/p&gt;&lt;p&gt;</w:t>
      </w:r>
      <w:r>
        <w:rPr>
          <w:sz w:val="32"/>
          <w:szCs w:val="32"/>
        </w:rPr>
        <w:t>段落二：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手触碰我的肩膀，是那么的自然和温暖。那个瞬间，我仿佛看到了整个世界。在这个过程中，每一个细节，都像是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。每一次深呼吸都是对美好生活的一种期待，每一次微笑都是对未来充满信心的宣告。</w:t>
      </w:r>
      <w:r>
        <w:rPr>
          <w:sz w:val="32"/>
          <w:szCs w:val="32"/>
        </w:rPr>
        <w:t>&lt;/p&gt;&lt;p&gt;&lt;img src="/static-img/b3l_xmV61QKQ9gLSD5YVPyhSDXHXZlI1AvX-uYa0wWdfZxUx_vZiwaLZlI15P4JPThCPgmfTNUaHfG5pDTJw2E31chuNqLQvu4Yffq0ccfvB8i4h5qfXVhz2j-jVpUAhzVK2uNdLxNJgXsuMBNVP4gj6r3Jb4AbXB524_adHiSJCJQQOVHoLir-xIZrZbzbBn73uLWlcB5Vu6soq3ZX1SQ.jpg"&gt;&lt;/p&gt;&lt;p&gt;</w:t>
      </w:r>
      <w:r>
        <w:rPr>
          <w:sz w:val="32"/>
          <w:szCs w:val="32"/>
        </w:rPr>
        <w:t>段落三：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的情感交流，就像是一首交响乐曲，每一个音符都有其独特的地位和作用。而那些让人印象深刻、记忆犹新的话语，那些无声却又能传递最深情感的声音——这些，就是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。它们给予了我们力量，也是我们成长的一个重要部分。</w:t>
      </w:r>
      <w:r>
        <w:rPr>
          <w:sz w:val="32"/>
          <w:szCs w:val="32"/>
        </w:rPr>
        <w:t>&lt;/p&gt;&lt;p&gt;&lt;img src="/static-img/5RbV6Ygi-3oNm5ANLTxhzihSDXHXZlI1AvX-uYa0wWdfZxUx_vZiwaLZlI15P4JPThCPgmfTNUaHfG5pDTJw2E31chuNqLQvu4Yffq0ccfvB8i4h5qfXVhz2j-jVpUAhzVK2uNdLxNJgXsuMBNVP4gj6r3Jb4AbXB524_adHiSJCJQQOVHoLir-xIZrZbzbBn73uLWlcB5Vu6soq3ZX1SQ.jpg"&gt;&lt;/p&gt;&lt;p&gt;</w:t>
      </w:r>
      <w:r>
        <w:rPr>
          <w:sz w:val="32"/>
          <w:szCs w:val="32"/>
        </w:rPr>
        <w:t>段落四：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命的大河里，我们每个人都是一条小溪，不同的小溪汇聚成了这片广阔而复杂的世界。面对选择，我们常常会迷茫。但是，当我看到你微笑的时候，我知道，无论怎样的路，只要能够让我们相遇，那就是正确的道路。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，它教会了我，在选择时，要勇敢追求自己的梦想，同时也要珍惜身边的人。</w:t>
      </w:r>
      <w:r>
        <w:rPr>
          <w:sz w:val="32"/>
          <w:szCs w:val="32"/>
        </w:rPr>
        <w:t>&lt;/p&gt;&lt;p&gt;&lt;img src="/static-img/g4oU9e1ptjwTc_aC8DP-MChSDXHXZlI1AvX-uYa0wWdfZxUx_vZiwaLZlI15P4JPThCPgmfTNUaHfG5pDTJw2E31chuNqLQvu4Yffq0ccfvB8i4h5qfXVhz2j-jVpUAhzVK2uNdLxNJgXsuMBNVP4gj6r3Jb4AbXB524_adHiSJCJQQOVHoLir-xIZrZbzbBn73uLWlcB5Vu6soq3ZX1SQ.jpg"&gt;&lt;/p&gt;&lt;p&gt;</w:t>
      </w:r>
      <w:r>
        <w:rPr>
          <w:sz w:val="32"/>
          <w:szCs w:val="32"/>
        </w:rPr>
        <w:t>段落五：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总是那么脆弱，但又如此真实。当夜晚降临，你坐在窗边，看着星空的时候，说出了一句让我永远铭记的话：“如果时间可以倒流，我会一直回到那个瞬间。”那一刻，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变成了我们的约定，它承载着我们的爱，以及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正站在新的旅程上面。每一步都充满了未知，但是只要有你，一切都不再忧虑。你是我生命中的光明，而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则是我永恒的心跳。在未来的日子里，无论发生什么，只要保持这种温度，这份感情将继续绽放，不断向更高更远的地方延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你躺在我的怀抱中，用微凉的手指描绘着我的脸颊。我闭上了眼睛，因为这里，是最安全，最溫暖的地方。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，它已经融入我们的血液，将成为我们共同故事的一部分。在这个世界上，有些事物虽然无法用语言描述，但它们却存在于每个人的心里，并且影响着他们的一生。而对于我来说，没有比这更重要的事物了。</w:t>
      </w:r>
      <w:r>
        <w:rPr>
          <w:sz w:val="32"/>
          <w:szCs w:val="32"/>
        </w:rPr>
        <w:t>&lt;/p&gt;&lt;p&gt;&lt;a href = "/doc/711057-</w:t>
      </w:r>
      <w:r>
        <w:rPr>
          <w:sz w:val="32"/>
          <w:szCs w:val="32"/>
        </w:rPr>
        <w:t>恰似你的温柔一篇关于爱与细节的小说</w:t>
      </w:r>
      <w:r>
        <w:rPr>
          <w:sz w:val="32"/>
          <w:szCs w:val="32"/>
        </w:rPr>
        <w:t>.doc" rel="alternate" download="711057-</w:t>
      </w:r>
      <w:r>
        <w:rPr>
          <w:sz w:val="32"/>
          <w:szCs w:val="32"/>
        </w:rPr>
        <w:t>恰似你的温柔一篇关于爱与细节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