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真的能坚持不看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能坚持不看广告？每当我在网上浏览时，总会有这样的念头。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广告的世界简直太美好了。我常常会告诉自己，这样做对身体好，对心情更好。</w:t>
      </w:r>
      <w:r>
        <w:rPr>
          <w:sz w:val="32"/>
          <w:szCs w:val="32"/>
        </w:rPr>
        <w:t>&lt;/p&gt;&lt;p&gt;&lt;img src="/static-img/kj7NxIIWjm3NgryVz8aRCECZgkzcWtNp_vImsiqCCDz7g1E7L694VI-IiQ4jyBAl.jpg"&gt;&lt;/p&gt;&lt;p&gt;</w:t>
      </w:r>
      <w:r>
        <w:rPr>
          <w:sz w:val="32"/>
          <w:szCs w:val="32"/>
        </w:rPr>
        <w:t>记得以前，我经常因为一些无聊的广告而浪费时间。我要点击关闭，然后再次点开，那种感觉真是让人抓狂。但现在，我决定改变这一切。为了避免那些烦人的弹窗和视频，我开始寻找那些没有广告或少量广告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有些服务提供商允许你购买“无广告”的订阅，这是一笔不小的投资，但对于追求清净环境的人来说，是值得的。我也学会了使用一些专门用于屏蔽和过滤网络垃圾的小工具，它们能够帮我自动识别并删除所有可能打扰我的内容。</w:t>
      </w:r>
      <w:r>
        <w:rPr>
          <w:sz w:val="32"/>
          <w:szCs w:val="32"/>
        </w:rPr>
        <w:t>&lt;/p&gt;&lt;p&gt;&lt;img src="/static-img/LwTD6tQ573KW5mC22EplxkCZgkzcWtNp_vImsiqCCDxh-13i3HKYBX3Ev2EnZCx-8l-ywohp8cmmUHEtM-m2CE1z8e4WifDK0MjViInfBzNcCaYilN8d1plKsDJvd8Rg6cplvCS0Am6-tXpiBLyDiIRtSwvmxJ-WJWsnaMa6ysG3BoQ0fAsPd9aMTzJgJ3o-5qWssJy3bBw_PwQBdQNftQ.jpg"&gt;&lt;/p&gt;&lt;p&gt;</w:t>
      </w:r>
      <w:r>
        <w:rPr>
          <w:sz w:val="32"/>
          <w:szCs w:val="32"/>
        </w:rPr>
        <w:t>虽然有时候我的习惯还需要被重新塑造，比如偶尔还是会下意识地去寻找新鲜事物，但每一次抵制诱惑，都让我更加坚定自己的决心。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广告，让我的生活变得更加简单、纯粹。而且，这个过程中，我也学到了很多关于自律和节省时间管理的知识。这一切都让我觉得，不看这些额外干扰，是多么幸福的事情啊！</w:t>
      </w:r>
      <w:r>
        <w:rPr>
          <w:sz w:val="32"/>
          <w:szCs w:val="32"/>
        </w:rPr>
        <w:t>&lt;/p&gt;&lt;p&gt;&lt;a href = "/doc/71092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能坚持不看广告</w:t>
      </w:r>
      <w:r>
        <w:rPr>
          <w:sz w:val="32"/>
          <w:szCs w:val="32"/>
        </w:rPr>
        <w:t>.doc" rel="alternate" download="71092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能坚持不看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