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孩的挑战一场男孩与扑克的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下午，一位女孩迈开腿，让男孩给她打扑克。这不仅是一场简单的游戏，更是两种性格和智慧之间激烈较量的一刻。以下是这场对决背后的六个关键点：</w:t>
      </w:r>
      <w:r>
        <w:rPr>
          <w:sz w:val="32"/>
          <w:szCs w:val="32"/>
        </w:rPr>
        <w:t>&lt;/p&gt;&lt;p&gt;&lt;img src="/static-img/NIp_qX062omissZOsYI-HtLp-teBiFbLPFkBOdj1S2ra_B4kGlrw42vOdbK4gxTH.png"&gt;&lt;/p&gt;&lt;p&gt;</w:t>
      </w:r>
      <w:r>
        <w:rPr>
          <w:sz w:val="32"/>
          <w:szCs w:val="32"/>
        </w:rPr>
        <w:t>女孩子的心理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孩子心机深沉，她知道如何运用自己的心理优势来影响对方。她故意让人看到她的牌面，引起男生的好奇心，同时也让他在不知不觉中暴露了自己的底牌。</w:t>
      </w:r>
      <w:r>
        <w:rPr>
          <w:sz w:val="32"/>
          <w:szCs w:val="32"/>
        </w:rPr>
        <w:t>&lt;/p&gt;&lt;p&gt;&lt;img src="/static-img/2_AqoU5ipdlF58MrZMbzYNLp-teBiFbLPFkBOdj1S2pCyuIMMYX_GCowKYG9_ELQPzy-_sr0lwW7dbXlyF12F95SYGnjqaJIhefDm7Ge51mXUhHJLJcSYPXV60AYq4NQpjrtvcTn_FWYuZMuV3VRng.png"&gt;&lt;/p&gt;&lt;p&gt;</w:t>
      </w:r>
      <w:r>
        <w:rPr>
          <w:sz w:val="32"/>
          <w:szCs w:val="32"/>
        </w:rPr>
        <w:t>男性的自信心动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游戏进行，男生逐渐意识到自己被女孩子牵着鼻子走。他开始犹豫，不再像刚开始那样自信，这直接影响了他的下棋思维，使得他做出的决定越来越仓促。</w:t>
      </w:r>
      <w:r>
        <w:rPr>
          <w:sz w:val="32"/>
          <w:szCs w:val="32"/>
        </w:rPr>
        <w:t>&lt;/p&gt;&lt;p&gt;&lt;img src="/static-img/9Purv1ibyCckxSfV1JihJ9Lp-teBiFbLPFkBOdj1S2pCyuIMMYX_GCowKYG9_ELQPzy-_sr0lwW7dbXlyF12F95SYGnjqaJIhefDm7Ge51mXUhHJLJcSYPXV60AYq4NQpjrtvcTn_FWYuZMuV3VRng.png"&gt;&lt;/p&gt;&lt;p&gt;</w:t>
      </w:r>
      <w:r>
        <w:rPr>
          <w:sz w:val="32"/>
          <w:szCs w:val="32"/>
        </w:rPr>
        <w:t>扑克技巧与运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扑克看似依赖于运气，但实际上它更考验智力和策略。当女孩子精准地利用她的知识和经验时，她就能将胜利掌握在手中，而不是完全依靠幸运。</w:t>
      </w:r>
      <w:r>
        <w:rPr>
          <w:sz w:val="32"/>
          <w:szCs w:val="32"/>
        </w:rPr>
        <w:t>&lt;/p&gt;&lt;p&gt;&lt;img src="/static-img/1dDh4xD9_cxM2vz2htUmkdLp-teBiFbLPFkBOdj1S2pCyuIMMYX_GCowKYG9_ELQPzy-_sr0lwW7dbXlyF12F95SYGnjqaJIhefDm7Ge51mXUhHJLJcSYPXV60AYq4NQpjrtvcTn_FWYuZMuV3VRng.png"&gt;&lt;/p&gt;&lt;p&gt;</w:t>
      </w:r>
      <w:r>
        <w:rPr>
          <w:sz w:val="32"/>
          <w:szCs w:val="32"/>
        </w:rPr>
        <w:t>对话间的信息交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的交流，两人都试图从对方的话语中获取有用的信息。女孩子善于观察并分析每一次对话中的细节，以此调整她的策略。而男生则因为过分专注于比赛而忽视了这一点。</w:t>
      </w:r>
      <w:r>
        <w:rPr>
          <w:sz w:val="32"/>
          <w:szCs w:val="32"/>
        </w:rPr>
        <w:t>&lt;/p&gt;&lt;p&gt;&lt;img src="/static-img/CXcxGimsMalnEmdx4otY19Lp-teBiFbLPFkBOdj1S2pCyuIMMYX_GCowKYG9_ELQPzy-_sr0lwW7dbXlyF12F95SYGnjqaJIhefDm7Ge51mXUhHJLJcSYPXV60AYq4NQpjrtvcTn_FWYuZMuV3VRng.png"&gt;&lt;/p&gt;&lt;p&gt;</w:t>
      </w:r>
      <w:r>
        <w:rPr>
          <w:sz w:val="32"/>
          <w:szCs w:val="32"/>
        </w:rPr>
        <w:t>心理压力的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输赢轮回，对方心理状态发生了显著变化。输掉几次后，男生的情绪变得焦虑，而当他偶尔取得一些成功时，他又充满期待。但无论如何，都是无法逃避内心挣扎的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果与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牌都被打完的时候，那位勇敢迈出腿步的小伙伴发现自己陷入了一种失望之中。他明白，在这个过程中，他学习到了很多关于战术、耐心以及如何更加冷静地处理竞争环境中的压力。</w:t>
      </w:r>
      <w:r>
        <w:rPr>
          <w:sz w:val="32"/>
          <w:szCs w:val="32"/>
        </w:rPr>
        <w:t>&lt;/p&gt;&lt;p&gt;&lt;a href = "/doc/710722-</w:t>
      </w:r>
      <w:r>
        <w:rPr>
          <w:sz w:val="32"/>
          <w:szCs w:val="32"/>
        </w:rPr>
        <w:t>女孩的挑战一场男孩与扑克的对决</w:t>
      </w:r>
      <w:r>
        <w:rPr>
          <w:sz w:val="32"/>
          <w:szCs w:val="32"/>
        </w:rPr>
        <w:t>.doc" rel="alternate" download="710722-</w:t>
      </w:r>
      <w:r>
        <w:rPr>
          <w:sz w:val="32"/>
          <w:szCs w:val="32"/>
        </w:rPr>
        <w:t>女孩的挑战一场男孩与扑克的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