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风云菱毒手医妃王爷被休的悲剧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古代宫廷里，权力和命运常常交织在一起。风云菱这个名字，在那些年月里，就像是一道闪电，划破了夜空的宁静。在这样的背景下，我们可以看到一个关于毒手医妃王爷被休夫的故事，这个故事充满了爱恨情仇、权谋斗争和人性的复杂。</w:t>
      </w:r>
      <w:r>
        <w:rPr>
          <w:sz w:val="32"/>
          <w:szCs w:val="32"/>
        </w:rPr>
        <w:t>&lt;/p&gt;&lt;p&gt;&lt;img src="/static-img/QqOjqul85ICegV9AZvvb6dJ8AN4XWuS7CSCJzp8SN6Jwo8OJypir6apAq9QJEnZK.jpg"&gt;&lt;/p&gt;&lt;p&gt;</w:t>
      </w:r>
      <w:r>
        <w:rPr>
          <w:sz w:val="32"/>
          <w:szCs w:val="32"/>
        </w:rPr>
        <w:t>王府里的宠儿与毒手医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风云菱自幼便显露出过人的聪明才智，她不仅掌握了一身高超的手术技巧，更有着一双锐利如刀的手指，这对她来说，是解决问题的一种方式。她的美貌和才华，让她很快成为了一位备受欢迎的宠儿。但是，她那双“毒手”却让她陷入了无尽的危机之中。</w:t>
      </w:r>
      <w:r>
        <w:rPr>
          <w:sz w:val="32"/>
          <w:szCs w:val="32"/>
        </w:rPr>
        <w:t>&lt;/p&gt;&lt;p&gt;&lt;img src="/static-img/CvJEtxJPNcsuYOvV-hkmONJ8AN4XWuS7CSCJzp8SN6LWUPUna_xdebFxaTSQ7RvcU2Z3zBGhW8TgDEGan5LrXyve0XZWjRdUuuvfeKNwA0eANOIRHGITW6naOHbno__vYKVTp2ReSqfIsFqA2crJKxK1g68E-A-s8xZnZvUyUn26WlQ2OPQBJan3RoaD7FeY.jpg"&gt;&lt;/p&gt;&lt;p&gt;</w:t>
      </w:r>
      <w:r>
        <w:rPr>
          <w:sz w:val="32"/>
          <w:szCs w:val="32"/>
        </w:rPr>
        <w:t>王爷背后的秘密与背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片繁花似锦的大宅园中，有着许多隐藏着的人心。王爷背后的人物众多，每个人都似乎都想要一份属于自己的荣耀，而这些荣耀往往是以牺牲他人为代价获得。而当风云菱发现自己其实只是一个工具，一场政治斗争中的棋子时，她的心中涌起了一股强烈的情感波动。</w:t>
      </w:r>
      <w:r>
        <w:rPr>
          <w:sz w:val="32"/>
          <w:szCs w:val="32"/>
        </w:rPr>
        <w:t>&lt;/p&gt;&lt;p&gt;&lt;img src="/static-img/zievxiC3LYpu_QAMa9BeDdJ8AN4XWuS7CSCJzp8SN6LWUPUna_xdebFxaTSQ7RvcU2Z3zBGhW8TgDEGan5LrXyve0XZWjRdUuuvfeKNwA0eANOIRHGITW6naOHbno__vYKVTp2ReSqfIsFqA2crJKxK1g68E-A-s8xZnZvUyUn26WlQ2OPQBJan3RoaD7FeY.jpg"&gt;&lt;/p&gt;&lt;p&gt;</w:t>
      </w:r>
      <w:r>
        <w:rPr>
          <w:sz w:val="32"/>
          <w:szCs w:val="32"/>
        </w:rPr>
        <w:t>医院里的冷漠与热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宫廷中的名医，风云菱用她的技能治愈了无数患者。她不仅拥有卓越的医疗能力，还有着深厚的情感关怀。在医院里，她展现出了另一面——温柔而细腻，那些病痛折磨下的患者，都能在她的身上找到一丝温暖。</w:t>
      </w:r>
      <w:r>
        <w:rPr>
          <w:sz w:val="32"/>
          <w:szCs w:val="32"/>
        </w:rPr>
        <w:t>&lt;/p&gt;&lt;p&gt;&lt;img src="/static-img/CPYvEjJ3kZxXsMefXoHirNJ8AN4XWuS7CSCJzp8SN6LWUPUna_xdebFxaTSQ7RvcU2Z3zBGhW8TgDEGan5LrXyve0XZWjRdUuuvfeKNwA0eANOIRHGITW6naOHbno__vYKVTp2ReSqfIsFqA2crJKxK1g68E-A-s8xZnZvUyUn26WlQ2OPQBJan3RoaD7FeY.jpg"&gt;&lt;/p&gt;&lt;p&gt;</w:t>
      </w:r>
      <w:r>
        <w:rPr>
          <w:sz w:val="32"/>
          <w:szCs w:val="32"/>
        </w:rPr>
        <w:t>暗流涌动下的婚姻生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与王爷结婚，那是一个充满期待与幻想的时候，但随着时间推移，事实证明，这段婚姻并非所有人的梦想。当外界的压力和宫廷内斗不断地影响到他们之间的一切，当风云菱意识到自己再也无法逃脱那个角色时，她的心渐渐变得坚硬起来。</w:t>
      </w:r>
      <w:r>
        <w:rPr>
          <w:sz w:val="32"/>
          <w:szCs w:val="32"/>
        </w:rPr>
        <w:t>&lt;/p&gt;&lt;p&gt;&lt;img src="/static-img/ZzO3X1zM6OKjyVWy-IkoKtJ8AN4XWuS7CSCJzp8SN6LWUPUna_xdebFxaTSQ7RvcU2Z3zBGhW8TgDEGan5LrXyve0XZWjRdUuuvfeKNwA0eANOIRHGITW6naOHbno__vYKVTp2ReSqfIsFqA2crJKxK1g68E-A-s8xZnZvUyUn26WlQ2OPQBJan3RoaD7FeY.jpg"&gt;&lt;/p&gt;&lt;p&gt;</w:t>
      </w:r>
      <w:r>
        <w:rPr>
          <w:sz w:val="32"/>
          <w:szCs w:val="32"/>
        </w:rPr>
        <w:t>被迫离去的绝望与孤独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当所有希望都化为了泡影，王爷因为某些不可告人的原因，被迫休妻。这对于风云菷来说，无疑是一次巨大的打击。她离开了那座曾经给予她那么多光鲜亮丽却又带来无尽苦难的地方，最终找到了自己的真实身份，也找到了属于自己的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新生的勇气与重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次次挣扎之后，风云菷最终明白，只有通过自己的努力才能摆脱过去，用新的生命开始新的旅程。她学会了如何利用自己的力量，不再是别人的工具，而是在逆境中成长起来的一个独立的人类。在新生的勇气下，她走向了未来的道路上。</w:t>
      </w:r>
      <w:r>
        <w:rPr>
          <w:sz w:val="32"/>
          <w:szCs w:val="32"/>
        </w:rPr>
        <w:t>&lt;/p&gt;&lt;p&gt;&lt;a href = "/doc/710575-</w:t>
      </w:r>
      <w:r>
        <w:rPr>
          <w:sz w:val="32"/>
          <w:szCs w:val="32"/>
        </w:rPr>
        <w:t>风云菱毒手医妃王爷被休的悲剧故事</w:t>
      </w:r>
      <w:r>
        <w:rPr>
          <w:sz w:val="32"/>
          <w:szCs w:val="32"/>
        </w:rPr>
        <w:t>.doc" rel="alternate" download="710575-</w:t>
      </w:r>
      <w:r>
        <w:rPr>
          <w:sz w:val="32"/>
          <w:szCs w:val="32"/>
        </w:rPr>
        <w:t>风云菱毒手医妃王爷被休的悲剧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