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人间烟火城市角落里的温馨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的存在，是如此的平凡，以至于我们经常忽视它们。然而，这些“烟火”般琐碎的人生片段，却是构成我们的生活画卷中不可或缺的一部分。我的人间烟火，就是这样一串串微小却又珍贵的瞬间，它们让我的生命变得丰富多彩。</w:t>
      </w:r>
      <w:r>
        <w:rPr>
          <w:sz w:val="32"/>
          <w:szCs w:val="32"/>
        </w:rPr>
        <w:t>&lt;/p&gt;&lt;p&gt;&lt;img src="/static-img/DVps_gYfBsTS87-zlKds5MDiYpO-FE7_V9fVsgRjgCr5duMdvgWoIeMmFd8YY4x3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春天，我买了一盆小草，放在阳台上。那是一盆普通的绿色植物，但它为我的日常带来了不少快乐。我每天都会去水它，照顾它，当它开花的时候，那种满足感和喜悦，就像是人间最美好的奖赏。在我看来，这就是生活的小确幸——那些看似不起眼，但实际上充满意义的事情。</w:t>
      </w:r>
      <w:r>
        <w:rPr>
          <w:sz w:val="32"/>
          <w:szCs w:val="32"/>
        </w:rPr>
        <w:t>&lt;/p&gt;&lt;p&gt;&lt;img src="/static-img/theExDLaEJqnE3zbOQbKM8DiYpO-FE7_V9fVsgRjgCq_3oBjnnIhRncxdLfAaHNNnZqoXIYOJI5AhZuWmbfgZKI5j5I97z8tvsea04ISKSsCH6YcuBbu_Ss-RXq5qL-Q7t8KFajCXwYnoK_YEpmtSIph7GB4NfliXXzHHjaXfZRZyB0KociqxvM5ODR1vTw_.jpg"&gt;&lt;/p&gt;&lt;p&gt;</w:t>
      </w:r>
      <w:r>
        <w:rPr>
          <w:sz w:val="32"/>
          <w:szCs w:val="32"/>
        </w:rPr>
        <w:t>亲情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住在一个老式楼房里，每当夜幕降临，楼道里的灯光就会逐渐亮起来。这时候，如果有人下了电梯，或许会因为各种原因而停下来等待其他人的到来。但有时，也会有人选择独自走回自己的家门。这些都是生活中的细节，但对我来说，最重要的是，在这个过程中，我总能感受到来自身边人的关怀和支持。</w:t>
      </w:r>
      <w:r>
        <w:rPr>
          <w:sz w:val="32"/>
          <w:szCs w:val="32"/>
        </w:rPr>
        <w:t>&lt;/p&gt;&lt;p&gt;&lt;img src="/static-img/OaFYSb4L0eWiccScmIJcNcDiYpO-FE7_V9fVsgRjgCq_3oBjnnIhRncxdLfAaHNNnZqoXIYOJI5AhZuWmbfgZKI5j5I97z8tvsea04ISKSsCH6YcuBbu_Ss-RXq5qL-Q7t8KFajCXwYnoK_YEpmtSIph7GB4NfliXXzHHjaXfZRZyB0KociqxvM5ODR1vTw_.jpg"&gt;&lt;/p&gt;&lt;p&gt;</w:t>
      </w:r>
      <w:r>
        <w:rPr>
          <w:sz w:val="32"/>
          <w:szCs w:val="32"/>
        </w:rPr>
        <w:t>例如，一位邻居为了帮助我搬家，她坚持要陪着直到所有东西都安置妥当。她没有要求什么，只是默默地在旁边帮忙。这份无私的情谊，让我深刻体会到了“人间烟火”的力量，它能够让我们的心灵得到慰藉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故事</w:t>
      </w:r>
      <w:r>
        <w:rPr>
          <w:sz w:val="32"/>
          <w:szCs w:val="32"/>
        </w:rPr>
        <w:t>&lt;/p&gt;&lt;p&gt;&lt;img src="/static-img/AfePHDDu0Kt3BjW2xQhF88DiYpO-FE7_V9fVsgRjgCq_3oBjnnIhRncxdLfAaHNNnZqoXIYOJI5AhZuWmbfgZKI5j5I97z8tvsea04ISKSsCH6YcuBbu_Ss-RXq5qL-Q7t8KFajCXwYnoK_YEpmtSIph7GB4NfliXXzHHjaXfZRZyB0KociqxvM5ODR1vTw_.jpeg"&gt;&lt;/p&gt;&lt;p&gt;</w:t>
      </w:r>
      <w:r>
        <w:rPr>
          <w:sz w:val="32"/>
          <w:szCs w:val="32"/>
        </w:rPr>
        <w:t>城市角落里有一家古早茶馆，那里弥漫着浓郁的香气，每次进去，都能听到悠扬的琴声。我喜欢坐在窗边，看着外面的行人，他们有的匆匆赶路，有的悠然自得，而茶馆里的老板娘总是在微笑，仿佛她的笑容可以包容整个世界。那座城市虽然繁华，但是那种宁静、温馨，让人们愿意停下脚步，用心享受这份属于过去时代的人间烟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点缀</w:t>
      </w:r>
      <w:r>
        <w:rPr>
          <w:sz w:val="32"/>
          <w:szCs w:val="32"/>
        </w:rPr>
        <w:t>&lt;/p&gt;&lt;p&gt;&lt;img src="/static-img/6GzQo8O14prLuvUSFuyu_8DiYpO-FE7_V9fVsgRjgCq_3oBjnnIhRncxdLfAaHNNnZqoXIYOJI5AhZuWmbfgZKI5j5I97z8tvsea04ISKSsCH6YcuBbu_Ss-RXq5qL-Q7t8KFajCXwYnoK_YEpmtSIph7GB4NfliXXzHHjaXfZRZyB0KociqxvM5ODR1vTw_.jpg"&gt;&lt;/p&gt;&lt;p&gt;</w:t>
      </w:r>
      <w:r>
        <w:rPr>
          <w:sz w:val="32"/>
          <w:szCs w:val="32"/>
        </w:rPr>
        <w:t>生活中的许多事情，如同点缀于画布上的颜料，不一定占据主导位置，但它们共同织就了生命的大图。比如，我每周末都会去公园散步，那儿有孩子们嬉戏玩耍的声音，有老人们一起聊天打牌的声音，还有远处传来的音乐声，这些声音交织在一起，就像是一个大型乐队演奏，将欢笑、忧愁、希望和梦想融入到空气中，为我们的日子增添了一抹抒情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失去了重要的人。当那个人再次出现时，我们重逢后的第一句话便是：“从未忘记过你。”那个时候，我们之间的情感被时间磨砺成了坚固的地基，而这份承诺正是我人生旅途中的另一种“烟火”，尽管风雨无阻，它依然支撑着我们前行，因为爱情本身就是一种永恒而强大的力量，无论何时何地，都不会消失，更不会变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留下的不过是汗水、泪水以及一些遗憾。而面对未知，我们也只能用期待的心态迎接新的一天。如果说“我的人间烟火”是一场不断进行并且不断变化的大戏，那么参与其中，每个角色都将成为历史的一部分，即使最终走向结束，也必将留下无法磨灭的痕迹，因为这些痕迹正是我们共同创造出的美好回忆和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求宏伟目标同时，不要忽略那些微不足道的小事，它们也是构建一个完整生命画卷不可或缺的一部分。正如诗歌中的每一句字母，每一次呼吸，每一次微笑，都值得被铭记，因为它们都是我们所谓的人间烟火。在这样的氛围中生活，我们才能更真实地体验人类社会所特有的温度，以及由此产生的情感共鸣。</w:t>
      </w:r>
      <w:r>
        <w:rPr>
          <w:sz w:val="32"/>
          <w:szCs w:val="32"/>
        </w:rPr>
        <w:t>&lt;/p&gt;&lt;p&gt;&lt;a href = "/doc/710510-</w:t>
      </w:r>
      <w:r>
        <w:rPr>
          <w:sz w:val="32"/>
          <w:szCs w:val="32"/>
        </w:rPr>
        <w:t>我的人间烟火城市角落里的温馨旋律</w:t>
      </w:r>
      <w:r>
        <w:rPr>
          <w:sz w:val="32"/>
          <w:szCs w:val="32"/>
        </w:rPr>
        <w:t>.doc" rel="alternate" download="710510-</w:t>
      </w:r>
      <w:r>
        <w:rPr>
          <w:sz w:val="32"/>
          <w:szCs w:val="32"/>
        </w:rPr>
        <w:t>我的人间烟火城市角落里的温馨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