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叔叔的硬硬的沙发上写作业顽皮小伙伴我的作业与沙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叔叔的硬硬的沙发上写作业，感觉就像是坐着一块巨大的石头。每当我的笔触在纸张上跳跃时，那些颗粒感都会伴随着字母和数字一起跳动。我不由自主地调整姿势，每一次小幅度的转身都让那些坚硬的棱角轻声响起。</w:t>
      </w:r>
      <w:r>
        <w:rPr>
          <w:sz w:val="32"/>
          <w:szCs w:val="32"/>
        </w:rPr>
        <w:t>&lt;/p&gt;&lt;p&gt;&lt;img src="/static-img/7Vh304PNXvaARp1yKFEUv50oPf-0lzKxmDExQ5F7fK6UqqSfuQ0n8rHueodP92E5.jpg"&gt;&lt;/p&gt;&lt;p&gt;</w:t>
      </w:r>
      <w:r>
        <w:rPr>
          <w:sz w:val="32"/>
          <w:szCs w:val="32"/>
        </w:rPr>
        <w:t>记得小时候，我总是喜欢躺在这把沙发上翻看漫画书或者做游戏。那时候，它只是一个温暖而舒适的地方。但现在，当我需要专心写作业的时候，这个“硬硬”的地方却变成了我的敌人。每当我试图将身体稍微前倾一点，或者放松一下肌肉，只要轻轻一压，就会被这厚实的面料给挤回原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用它来写作业。毕竟，在这个家里，这是我最熟悉也最安全的地方。而且，有了这个目标，我觉得即使是这样的一块“石头”，也能成为完成任务的小助手。</w:t>
      </w:r>
      <w:r>
        <w:rPr>
          <w:sz w:val="32"/>
          <w:szCs w:val="32"/>
        </w:rPr>
        <w:t>&lt;/p&gt;&lt;p&gt;&lt;img src="/static-img/yHrIxAxb7r8FzWA748xCgJ0oPf-0lzKxmDExQ5F7fK7Y1lruqRlA-5hUsQLdWkkwbwE2AOOja24vFA4G12TGpo8hUwTEXOtC0_iub8ykgZkaIisOzadA9fqgXJPgvgxW7I30IwgYOXWBCwTKiWs6cBPQeme0uYo0UlmK8223JdlL2UOYCifCe7uEKeXdtosW.jpg"&gt;&lt;/p&gt;&lt;p&gt;</w:t>
      </w:r>
      <w:r>
        <w:rPr>
          <w:sz w:val="32"/>
          <w:szCs w:val="32"/>
        </w:rPr>
        <w:t>开始了！我闭上了眼睛，深呼吸，然后慢慢地将注意力集中到那张空白页面上。这次不同于以往，当我的笔尖触碰到纸上的第一个字时，一股奇妙的情绪涌现出来。我意识到了：哪怕是一片岩石，也有其坚韧不拔的一面，而这正是我学习中所需的力量。在座椅旁边，不断闪烁的是灯光；周围，是沉默与孤独，但它们并没有阻碍我的思绪自由流动。我开始享受这种静谧而又充满挑战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漫长起来，但不知不觉中，我已经连续工作了几个小时。当最后一页答案填满了所有的问题时，我感到一种成就感油然而生。这把“硬硬”的沙发，如同经历了一场磨练后的老朋友，让我们共同克服了困难，最终达到了彼此理解和尊重的地步。</w:t>
      </w:r>
      <w:r>
        <w:rPr>
          <w:sz w:val="32"/>
          <w:szCs w:val="32"/>
        </w:rPr>
        <w:t>&lt;/p&gt;&lt;p&gt;&lt;img src="/static-img/x8wsOMzREMB_NuU-T7NsO50oPf-0lzKxmDExQ5F7fK7Y1lruqRlA-5hUsQLdWkkwbwE2AOOja24vFA4G12TGpo8hUwTEXOtC0_iub8ykgZkaIisOzadA9fqgXJPgvgxW7I30IwgYOXWBCwTKiWs6cBPQeme0uYo0UlmK8223JdlL2UOYCifCe7uEKeXdtosW.jpg"&gt;&lt;/p&gt;&lt;p&gt;</w:t>
      </w:r>
      <w:r>
        <w:rPr>
          <w:sz w:val="32"/>
          <w:szCs w:val="32"/>
        </w:rPr>
        <w:t>虽然离开它去找寻更柔软、更舒适的地方也是很自然的事情，但对于今天来说，这里的故事已经足够让我铭记。在这里，用功学习，与这样的伙伴共度时光，无疑是一段宝贵的人生经历。</w:t>
      </w:r>
      <w:r>
        <w:rPr>
          <w:sz w:val="32"/>
          <w:szCs w:val="32"/>
        </w:rPr>
        <w:t>&lt;/p&gt;&lt;p&gt;&lt;a href = "/doc/710482-</w:t>
      </w:r>
      <w:r>
        <w:rPr>
          <w:sz w:val="32"/>
          <w:szCs w:val="32"/>
        </w:rPr>
        <w:t>我坐在叔叔的硬硬的沙发上写作业顽皮小伙伴我的作业与沙发之旅</w:t>
      </w:r>
      <w:r>
        <w:rPr>
          <w:sz w:val="32"/>
          <w:szCs w:val="32"/>
        </w:rPr>
        <w:t>.doc" rel="alternate" download="710482-</w:t>
      </w:r>
      <w:r>
        <w:rPr>
          <w:sz w:val="32"/>
          <w:szCs w:val="32"/>
        </w:rPr>
        <w:t>我坐在叔叔的硬硬的沙发上写作业顽皮小伙伴我的作业与沙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