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下奶一边吃面膜视频讲解图片</w:t>
      </w:r>
      <w:r>
        <w:rPr>
          <w:sz w:val="48"/>
          <w:szCs w:val="48"/>
        </w:rPr>
        <w:t>-</w:t>
      </w:r>
      <w:r>
        <w:rPr>
          <w:sz w:val="48"/>
          <w:szCs w:val="48"/>
        </w:rPr>
        <w:t>双重享受如何在休息时优化乳腺健康与美容护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很多妈妈们面临着如何在照顾宝宝的同时也能关注自己的身体健康和美容护理的问题。其实，这两者并不冲突，一边下奶一边吃面膜甚至成为了很多忙碌妈妈们的新趋势。今天，我们就来看看如何在喂养期间优化乳腺健康，同时享受一丝不苟的美容时光。</w:t>
      </w:r>
      <w:r>
        <w:rPr>
          <w:sz w:val="32"/>
          <w:szCs w:val="32"/>
        </w:rPr>
        <w:t>&lt;/p&gt;&lt;p&gt;&lt;img src="/static-img/rkHMxRZNKT622uyiFeY3_D4nN_mvmk7AGALXEOq3Q10hTAmh5PpIRe1-fOLo3eXT.jpg"&gt;&lt;/p&gt;&lt;p&gt;</w:t>
      </w:r>
      <w:r>
        <w:rPr>
          <w:sz w:val="32"/>
          <w:szCs w:val="32"/>
        </w:rPr>
        <w:t>首先，要确保你的舒适度。选择一个安静、温馨的环境，让你能够放松心情，同时让宝宝感到安全感。在这里，你可以播放一些轻柔的小曲，或是自然的声音，以帮助你进入最佳状态。</w:t>
      </w:r>
      <w:r>
        <w:rPr>
          <w:sz w:val="32"/>
          <w:szCs w:val="32"/>
        </w:rPr>
        <w:t>&lt;/p&gt;&lt;p&gt;</w:t>
      </w:r>
      <w:r>
        <w:rPr>
          <w:sz w:val="32"/>
          <w:szCs w:val="32"/>
        </w:rPr>
        <w:t>接下来，就是最关键的一环——选择合适的面膜。市场上有各种各样的面膜，针对不同的需求和皮肤类型。你可以根据自己的需要来挑选，比如去角质、提亮肌肤或是抗氧化等。如果你有敏感肌肤，可以选择无香料或者天然成分较低的产品。</w:t>
      </w:r>
      <w:r>
        <w:rPr>
          <w:sz w:val="32"/>
          <w:szCs w:val="32"/>
        </w:rPr>
        <w:t>&lt;/p&gt;&lt;p&gt;&lt;img src="/static-img/0evJYZTvK4E_abWYnUFKnD4nN_mvmk7AGALXEOq3Q118blQ3xHOgJoFKgZXxbMa4f1egSp5K3lcvoSqVQ2XKytsl7aFERhf1yqCqmhKDVNFM3mPKZShYkREInEoEkzfT9jo6Qep4wxob2bRV9b7gWQ.jpg"&gt;&lt;/p&gt;&lt;p&gt;</w:t>
      </w:r>
      <w:r>
        <w:rPr>
          <w:sz w:val="32"/>
          <w:szCs w:val="32"/>
        </w:rPr>
        <w:t>而且，不要忘了配套使用专业的大码吸奶器，它能够有效地减少挤奶时间，还能避免造成乳房过度拉伸，从而预防乳管扩张等问题。而且，大码吸奶器通常都设计得很方便，用起来也非常简单，即使手部不太灵活，也能轻松操作。</w:t>
      </w:r>
      <w:r>
        <w:rPr>
          <w:sz w:val="32"/>
          <w:szCs w:val="32"/>
        </w:rPr>
        <w:t>&lt;/p&gt;&lt;p&gt;</w:t>
      </w:r>
      <w:r>
        <w:rPr>
          <w:sz w:val="32"/>
          <w:szCs w:val="32"/>
        </w:rPr>
        <w:t>现在，就到了一边下奶一边吃面膜的时候了。这可能看似不太可能，但实际上，只需稍微调整一下姿势，你完全可以做到这一点。比如，可以尝试躺下或者坐在沙发上，然后将吸奶器放在床头柜或者茶几旁，随时准备好。当你正在喂养时，只需轻轻抬起一只手即可取出已完成使用的大码吸奶器，并迅速换上新的，然后继续进行下一步动作，如打开盒子取出已经准备好的面膜并开始施加效果。</w:t>
      </w:r>
      <w:r>
        <w:rPr>
          <w:sz w:val="32"/>
          <w:szCs w:val="32"/>
        </w:rPr>
        <w:t>&lt;/p&gt;&lt;p&gt;&lt;img src="/static-img/gmlNw1l59Mr9Z5TT_EFeKj4nN_mvmk7AGALXEOq3Q118blQ3xHOgJoFKgZXxbMa4f1egSp5K3lcvoSqVQ2XKytsl7aFERhf1yqCqmhKDVNFM3mPKZShYkREInEoEkzfT9jo6Qep4wxob2bRV9b7gWQ.jpg"&gt;&lt;/p&gt;&lt;p&gt;</w:t>
      </w:r>
      <w:r>
        <w:rPr>
          <w:sz w:val="32"/>
          <w:szCs w:val="32"/>
        </w:rPr>
        <w:t>许多忙碌妈妈通过分享她们的一边下奶一边吃面膜视频讲解图片，在社交媒体上展示了自己如何高效地管理时间和照顾自己。此外，这些视频还提供了实用的技巧和建议，比如如何保持良好的姿势，以及哪些小物件应该放在哪里以供快速拿取等。</w:t>
      </w:r>
      <w:r>
        <w:rPr>
          <w:sz w:val="32"/>
          <w:szCs w:val="32"/>
        </w:rPr>
        <w:t>&lt;/p&gt;&lt;p&gt;</w:t>
      </w:r>
      <w:r>
        <w:rPr>
          <w:sz w:val="32"/>
          <w:szCs w:val="32"/>
        </w:rPr>
        <w:t>当然，每个人的情况都不相同，有些人可能会因为乳房位置或其他因素而难以执行这种方法。在这样的情况下，最重要的是找到最适合自己的方式，无论是利用专门为母婴护理设计的人体工学椅子，还是找一个舒服的地方坐着用大码吸奶器，那都是正确的路径。而对于那些想要尝试“双重享受”的朋友们来说，一定要记得休息好，不要过于疲劳，因为这对你的身体健康至关重要。</w:t>
      </w:r>
      <w:r>
        <w:rPr>
          <w:sz w:val="32"/>
          <w:szCs w:val="32"/>
        </w:rPr>
        <w:t>&lt;/p&gt;&lt;p&gt;&lt;img src="/static-img/L085WlRY2D_iDsiM_YhlwD4nN_mvmk7AGALXEOq3Q118blQ3xHOgJoFKgZXxbMa4f1egSp5K3lcvoSqVQ2XKytsl7aFERhf1yqCqmhKDVNFM3mPKZShYkREInEoEkzfT9jo6Qep4wxob2bRV9b7gWQ.jpg"&gt;&lt;/p&gt;&lt;p&gt;</w:t>
      </w:r>
      <w:r>
        <w:rPr>
          <w:sz w:val="32"/>
          <w:szCs w:val="32"/>
        </w:rPr>
        <w:t>总之，“一边下奶一边吃面膜”并不是什么新奇的事情，而是一种生活方式，是一种智慧与自我爱护相结合的心态。这既能够提升我们的幸福感，也能让我们更好地成为母亲，为家庭带来更多正能量。一旦掌握好了这一技能，无论何时何刻，都能给予自己足够的关怀与爱护。</w:t>
      </w:r>
      <w:r>
        <w:rPr>
          <w:sz w:val="32"/>
          <w:szCs w:val="32"/>
        </w:rPr>
        <w:t>&lt;/p&gt;&lt;p&gt;&lt;a href = "/doc/710453-</w:t>
      </w:r>
      <w:r>
        <w:rPr>
          <w:sz w:val="32"/>
          <w:szCs w:val="32"/>
        </w:rPr>
        <w:t>一边下奶一边吃面膜视频讲解图片</w:t>
      </w:r>
      <w:r>
        <w:rPr>
          <w:sz w:val="32"/>
          <w:szCs w:val="32"/>
        </w:rPr>
        <w:t>-</w:t>
      </w:r>
      <w:r>
        <w:rPr>
          <w:sz w:val="32"/>
          <w:szCs w:val="32"/>
        </w:rPr>
        <w:t>双重享受如何在休息时优化乳腺健康与美容护理</w:t>
      </w:r>
      <w:r>
        <w:rPr>
          <w:sz w:val="32"/>
          <w:szCs w:val="32"/>
        </w:rPr>
        <w:t>.doc" rel="alternate" download="710453-</w:t>
      </w:r>
      <w:r>
        <w:rPr>
          <w:sz w:val="32"/>
          <w:szCs w:val="32"/>
        </w:rPr>
        <w:t>一边下奶一边吃面膜视频讲解图片</w:t>
      </w:r>
      <w:r>
        <w:rPr>
          <w:sz w:val="32"/>
          <w:szCs w:val="32"/>
        </w:rPr>
        <w:t>-</w:t>
      </w:r>
      <w:r>
        <w:rPr>
          <w:sz w:val="32"/>
          <w:szCs w:val="32"/>
        </w:rPr>
        <w:t>双重享受如何在休息时优化乳腺健康与美容护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