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玩物之旅探索游戏世界中的虚拟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们追求的不仅仅是游戏本身，而是一种生活态度和精神追求。《玩物丧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这款游戏，就是以这种精神为核心，吸引了无数玩家的喜爱。</w:t>
      </w:r>
      <w:r>
        <w:rPr>
          <w:sz w:val="32"/>
          <w:szCs w:val="32"/>
        </w:rPr>
        <w:t>&lt;/p&gt;&lt;p&gt;&lt;img src="/static-img/vC3wRTNTYK1wsz6PZBM5G8HyLiHmp9dWHPaP6NWlQCHJAQhVH5Mq1gl1_LDRFy2f.jpg"&gt;&lt;/p&gt;&lt;p&gt;</w:t>
      </w:r>
      <w:r>
        <w:rPr>
          <w:sz w:val="32"/>
          <w:szCs w:val="32"/>
        </w:rPr>
        <w:t>是否能真正找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物丧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最大的魅力之一，在于它对游戏元素的创新运用。游戏中的角色设计精巧，每个角色的背景故事都充满了深意，让玩家在探索过程中不断发现新的细节。这不仅增加了游戏的趣味性，也让人在沉浸其中时能够体验到一种超越现实生活的自由感。</w:t>
      </w:r>
      <w:r>
        <w:rPr>
          <w:sz w:val="32"/>
          <w:szCs w:val="32"/>
        </w:rPr>
        <w:t>&lt;/p&gt;&lt;p&gt;&lt;img src="/static-img/aEpGCjQXvGNdAPH2WYJTNcHyLiHmp9dWHPaP6NWlQCEzGMVScOFyqurLhyAeM_YTSdRQxlstIj1LbsIAcX-EPEAv0w7J5NQcvLi3ORaXnHslbx0GXZ1VYAB4bH3V85nMHPdu3IG0CIiTqkol_VXBXpGbppCzWjIvy_BoQlnSsRshiDVyaVXKDYIn6GxAHLzi.jpg"&gt;&lt;/p&gt;&lt;p&gt;</w:t>
      </w:r>
      <w:r>
        <w:rPr>
          <w:sz w:val="32"/>
          <w:szCs w:val="32"/>
        </w:rPr>
        <w:t>如何培养出真正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大多数开放世界类似，《玩物丧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也提供了丰富的地图空间。但不同的是，这里的每一个地点，都有其独特的历史和文化。通过探索这些地方，玩家不仅能够收集到稀有的道具，还可以了解到不同的文明价值观。这一系列互动，不断地挑战着我们对于“收藏”的认知，让原本单纯的“收藏”行为变成了对知识、文化乃至自己情感的一次深入挖掘。</w:t>
      </w:r>
      <w:r>
        <w:rPr>
          <w:sz w:val="32"/>
          <w:szCs w:val="32"/>
        </w:rPr>
        <w:t>&lt;/p&gt;&lt;p&gt;&lt;img src="/static-img/iE0DV5CUfAIc7372bbGtI8HyLiHmp9dWHPaP6NWlQCEzGMVScOFyqurLhyAeM_YTSdRQxlstIj1LbsIAcX-EPEAv0w7J5NQcvLi3ORaXnHslbx0GXZ1VYAB4bH3V85nMHPdu3IG0CIiTqkol_VXBXpGbppCzWjIvy_BoQlnSsRshiDVyaVXKDYIn6GxAHLzi.jpg"&gt;&lt;/p&gt;&lt;p&gt;</w:t>
      </w:r>
      <w:r>
        <w:rPr>
          <w:sz w:val="32"/>
          <w:szCs w:val="32"/>
        </w:rPr>
        <w:t>如何保持心灵上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发现，无论是哪种类型的人，都可能会陷入一种状态：即使面对诱惑性的新事物，也难以自拔。在这个时候，《玩物丧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的设计就显得尤为重要。通过设定成长系统和任务限制，游戏鼓励用户在享受过程中也不忘初心，从而避免了一些过度消费带来的负面影响。</w:t>
      </w:r>
      <w:r>
        <w:rPr>
          <w:sz w:val="32"/>
          <w:szCs w:val="32"/>
        </w:rPr>
        <w:t>&lt;/p&gt;&lt;p&gt;&lt;img src="/static-img/mccgEsHJfaUrJ6Yd3yGQdsHyLiHmp9dWHPaP6NWlQCEzGMVScOFyqurLhyAeM_YTSdRQxlstIj1LbsIAcX-EPEAv0w7J5NQcvLi3ORaXnHslbx0GXZ1VYAB4bH3V85nMHPdu3IG0CIiTqkol_VXBXpGbppCzWjIvy_BoQlnSsRshiDVyaVXKDYIn6GxAHLzi.jpg"&gt;&lt;/p&gt;&lt;p&gt;</w:t>
      </w:r>
      <w:r>
        <w:rPr>
          <w:sz w:val="32"/>
          <w:szCs w:val="32"/>
        </w:rPr>
        <w:t>怎样才能将个人经验转化为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好地体验这一点，《玩物丧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」还加入了一套完整的心理学理论基础。这包括但不限于情绪管理、决策能力提升等内容，使得原本看似简单的收集活动变得更加复杂而有意义。而这些理论知识，并不是被硬塞给用户，而是在自然流程中的学习，从而提高了用户参与度，同时也增强了他们解决问题和应对挑战的手段。</w:t>
      </w:r>
      <w:r>
        <w:rPr>
          <w:sz w:val="32"/>
          <w:szCs w:val="32"/>
        </w:rPr>
        <w:t>&lt;/p&gt;&lt;p&gt;&lt;img src="/static-img/R8UD5KdPIf_A4QISZgh0zcHyLiHmp9dWHPaP6NWlQCEzGMVScOFyqurLhyAeM_YTSdRQxlstIj1LbsIAcX-EPEAv0w7J5NQcvLi3ORaXnHslbx0GXZ1VYAB4bH3V85nMHPdu3IG0CIiTqkol_VXBXpGbppCzWjIvy_BoQlnSsRshiDVyaVXKDYIn6GxAHLzi.jpg"&gt;&lt;/p&gt;&lt;p&gt;</w:t>
      </w:r>
      <w:r>
        <w:rPr>
          <w:sz w:val="32"/>
          <w:szCs w:val="32"/>
        </w:rPr>
        <w:t>最后，这款游戏又传递什么样的信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物丧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的存在，是一种反思现代社会娱乐方式的一个镜子。在这个快节奏、高压力的时代，我们往往忽视内心的声音，更关注外界的一切新奇事物。而这款游戏提醒我们，即便是在这样一个充满欲望的地方，也要学会珍惜自己内心的声音，不要迷失自我。在这样的层面上，它传达的是一种关于宁静与享受生活的小小教训。</w:t>
      </w:r>
      <w:r>
        <w:rPr>
          <w:sz w:val="32"/>
          <w:szCs w:val="32"/>
        </w:rPr>
        <w:t>&lt;/p&gt;&lt;p&gt;&lt;a href = "/doc/710350-</w:t>
      </w:r>
      <w:r>
        <w:rPr>
          <w:sz w:val="32"/>
          <w:szCs w:val="32"/>
        </w:rPr>
        <w:t>卡比丘的玩物之旅探索游戏世界中的虚拟收藏</w:t>
      </w:r>
      <w:r>
        <w:rPr>
          <w:sz w:val="32"/>
          <w:szCs w:val="32"/>
        </w:rPr>
        <w:t>.doc" rel="alternate" download="710350-</w:t>
      </w:r>
      <w:r>
        <w:rPr>
          <w:sz w:val="32"/>
          <w:szCs w:val="32"/>
        </w:rPr>
        <w:t>卡比丘的玩物之旅探索游戏世界中的虚拟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