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官之恋下拉式联谊的秘密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繁华的都市中，警局是每个人的耳边风声。这里有着无数神秘和传奇的故事，而最让人好奇的是那些与警官相爱的人们，他们如何在忙碌而危险的工作间找到属于自己的幸福。</w:t>
      </w:r>
      <w:r>
        <w:rPr>
          <w:sz w:val="32"/>
          <w:szCs w:val="32"/>
        </w:rPr>
        <w:t>&lt;/p&gt;&lt;p&gt;&lt;img src="/static-img/QLc9pjzjlZLFiBc71M2ccEAv0w7J5NQcvLi3ORaXnHvVDcz-XaN61MVjQFN8aMA7.jpg"&gt;&lt;/p&gt;&lt;p&gt;</w:t>
      </w:r>
      <w:r>
        <w:rPr>
          <w:sz w:val="32"/>
          <w:szCs w:val="32"/>
        </w:rPr>
        <w:t>首先，我们得了解“肉食系”这个词汇，它指的是那种性格坚强、不畏艰难、能在复杂环境中生存下来的人。这些人通常具备极高的斗志和智慧，他们能够在压力巨大的工作环境中保持冷静，并以此来保护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到“下拉式联谊”，这实际上是一种特殊的情感交流方式。在这种情况下，联谊对象往往会被视为一种安全感或依赖来源，这种情感联系常常伴随着忠诚和支持。</w:t>
      </w:r>
      <w:r>
        <w:rPr>
          <w:sz w:val="32"/>
          <w:szCs w:val="32"/>
        </w:rPr>
        <w:t>&lt;/p&gt;&lt;p&gt;&lt;img src="/static-img/mD8A-WTO1lm0HWCSQV2FZkAv0w7J5NQcvLi3ORaXnHslbx0GXZ1VYAB4bH3V85nMHPdu3IG0CIiTqkol_VXBXpGbppCzWjIvy_BoQlnSsRuUtxxThQvdYyNBEgU_xFo_zOJvEQSrAhwGJurbsjPpbIDjzYwBJIpVDUPnX7oT_tKBl9ckVbO9oaGXVYNfc4KI.png"&gt;&lt;/p&gt;&lt;p&gt;</w:t>
      </w:r>
      <w:r>
        <w:rPr>
          <w:sz w:val="32"/>
          <w:szCs w:val="32"/>
        </w:rPr>
        <w:t>要成为一个合格的警察，你需要具备卓越的身手和敏锐的情报能力。而对于那些愿意与他们共度时光的人来说，这样的特质可能会让你感到既兴奋又有些不安。这就像是在追求一个充满挑战性的梦想，同时也承担起了对另一半生活质量带来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爱情并不是唯一重要的事情。安全感也是至关重要的一环，因为你的伴侣必须知道，即使面对最严峻的情况，你们之间的情感纽带也不会轻易断裂。这就是为什么“下拉式联谊”的对象往往需要具备一定程度的心理素质，以便于应对突发事件时所需的大量压力。</w:t>
      </w:r>
      <w:r>
        <w:rPr>
          <w:sz w:val="32"/>
          <w:szCs w:val="32"/>
        </w:rPr>
        <w:t>&lt;/p&gt;&lt;p&gt;&lt;img src="/static-img/Y_Jq_rXFwBQQStK7E_YPzEAv0w7J5NQcvLi3ORaXnHslbx0GXZ1VYAB4bH3V85nMHPdu3IG0CIiTqkol_VXBXpGbppCzWjIvy_BoQlnSsRuUtxxThQvdYyNBEgU_xFo_zOJvEQSrAhwGJurbsjPpbIDjzYwBJIpVDUPnX7oT_tKBl9ckVbO9oaGXVYNfc4KI.jpg"&gt;&lt;/p&gt;&lt;p&gt;</w:t>
      </w:r>
      <w:r>
        <w:rPr>
          <w:sz w:val="32"/>
          <w:szCs w:val="32"/>
        </w:rPr>
        <w:t>当然，</w:t>
      </w:r>
      <w:r>
        <w:rPr>
          <w:sz w:val="32"/>
          <w:szCs w:val="32"/>
        </w:rPr>
        <w:t>Police officers and their loved ones are not immune to the challenges of life. They face unique obstacles that can put a strain on even the strongest relationships. But for those who persevere, there is a deep sense of satisfaction in knowing that you have supported each other through thick and thin.&lt;/p&gt;&lt;p&gt;In conclusion, becoming involved with someone who is part of this world can be both thrilling and intimidating. It requires a certain level of emotional maturity to understand what they go through daily, but also an unwavering commitment to supporting them no matter what life throws their way.&lt;/p&gt;&lt;p&gt;&lt;img src="/static-img/LHG7Br4dZpp7tOIo69zUtEAv0w7J5NQcvLi3ORaXnHslbx0GXZ1VYAB4bH3V85nMHPdu3IG0CIiTqkol_VXBXpGbppCzWjIvy_BoQlnSsRuUtxxThQvdYyNBEgU_xFo_zOJvEQSrAhwGJurbsjPpbIDjzYwBJIpVDUPnX7oT_tKBl9ckVbO9oaGXVYNfc4KI.jpg"&gt;&lt;/p&gt;&lt;p&gt;It&amp;#39;s not always easy, but for those willing to take on the challenge, it can be incredibly rewarding.&lt;/p&gt;&lt;p&gt;&lt;a href = "/doc/710288-</w:t>
      </w:r>
      <w:r>
        <w:rPr>
          <w:sz w:val="32"/>
          <w:szCs w:val="32"/>
        </w:rPr>
        <w:t>警官之恋下拉式联谊的秘密游戏</w:t>
      </w:r>
      <w:r>
        <w:rPr>
          <w:sz w:val="32"/>
          <w:szCs w:val="32"/>
        </w:rPr>
        <w:t>.doc" rel="alternate" download="710288-</w:t>
      </w:r>
      <w:r>
        <w:rPr>
          <w:sz w:val="32"/>
          <w:szCs w:val="32"/>
        </w:rPr>
        <w:t>警官之恋下拉式联谊的秘密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