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同居生活免费阅读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成为了很多人休闲娱乐的首选。其中，以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”为代表的一些作品因其独特的情节和吸引人的角色关系，迅速走红。许多读者不仅对故事情节感兴趣，还对主角们的生活状态充满好奇。在这样的背景下，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的出现，无疑为那些想要深入了解这部作品世界观、人物发展的人提供了一个绝佳的机会。</w:t>
      </w:r>
      <w:r>
        <w:rPr>
          <w:sz w:val="32"/>
          <w:szCs w:val="32"/>
        </w:rPr>
        <w:t>&lt;/p&gt;&lt;p&gt;&lt;img src="/static-img/hnyHkNACbSk3xRilyB9cVUeBS2LAhteX-mKR822SssCRo7CFuBLnVOjLMsiq3HHp.png"&gt;&lt;/p&gt;&lt;p&gt;</w:t>
      </w:r>
      <w:r>
        <w:rPr>
          <w:sz w:val="32"/>
          <w:szCs w:val="32"/>
        </w:rPr>
        <w:t>了解不同角色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，我们可以直接看到主要角色之间复杂而微妙的情感交流，以及他们如何在共同生活中互相影响。比如，男主角杨洋，他从一名普通白领逐渐展现出自己的坚韧与智慧；女主角林语涵，她以她的温柔与坚持，让人感受到一种难以抗拒的魅力。而这些性格特点，不仅是通过作者精心编织的情节来展示，更是通过细腻描述、深刻描绘来完善。</w:t>
      </w:r>
      <w:r>
        <w:rPr>
          <w:sz w:val="32"/>
          <w:szCs w:val="32"/>
        </w:rPr>
        <w:t>&lt;/p&gt;&lt;p&gt;&lt;img src="/static-img/M7hZxKK5DJNwb7_Uj8CTAkeBS2LAhteX-mKR822SssCkA6vlL2-w4rICyL5viLeiYtC4nJ1v67jTszMXUwFzwhwD0GM4IxCDotpks-EqNqTbTUMyHnvrkWpHk9cjeaJU1HQq1abT7b1S4QI8yiNRVglJQtNUsBXJlfjhWPcQK1-cWBbvvYUVi-7mmcWkhyoH.jpg"&gt;&lt;/p&gt;&lt;p&gt;</w:t>
      </w:r>
      <w:r>
        <w:rPr>
          <w:sz w:val="32"/>
          <w:szCs w:val="32"/>
        </w:rPr>
        <w:t>探究爱情与友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会发现杨洋和林语涵之间不断升级的情感纠葛，而其他配角，如李明和赵伟，他们各自背后的故事也让人忍不住去探索。在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中，每个角色都有自己独特的心路历程，这种真实又生动的人物塑造，让读者仿佛置身于那个充满爱恨交织的小家庭之中。</w:t>
      </w:r>
      <w:r>
        <w:rPr>
          <w:sz w:val="32"/>
          <w:szCs w:val="32"/>
        </w:rPr>
        <w:t>&lt;/p&gt;&lt;p&gt;&lt;img src="/static-img/Uz_kqDQsFOm9p-xKN79iC0eBS2LAhteX-mKR822SssCkA6vlL2-w4rICyL5viLeiYtC4nJ1v67jTszMXUwFzwhwD0GM4IxCDotpks-EqNqTbTUMyHnvrkWpHk9cjeaJU1HQq1abT7b1S4QI8yiNRVglJQtNUsBXJlfjhWPcQK1-cWBbvvYUVi-7mmcWkhyoH.jpg"&gt;&lt;/p&gt;&lt;p&gt;</w:t>
      </w:r>
      <w:r>
        <w:rPr>
          <w:sz w:val="32"/>
          <w:szCs w:val="32"/>
        </w:rPr>
        <w:t>体验日常琐事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可能只是一场突如其来的争吵，一段短暂的话题，但是在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的世界里，这些琐事却被赋予了特别的地位，它们成为了连接人们心灵深处的地方。无论是早晨赖床不起，看似平凡却隐藏着笑意的小确幸；还是晚上洗澡时偶然间听到的秘密谈话，那些日常小事，在这里都成了推动剧情进展不可或缺的一环。</w:t>
      </w:r>
      <w:r>
        <w:rPr>
          <w:sz w:val="32"/>
          <w:szCs w:val="32"/>
        </w:rPr>
        <w:t>&lt;/p&gt;&lt;p&gt;&lt;img src="/static-img/Kr-lcNIa9Oj84YStS6Zmi0eBS2LAhteX-mKR822SssCkA6vlL2-w4rICyL5viLeiYtC4nJ1v67jTszMXUwFzwhwD0GM4IxCDotpks-EqNqTbTUMyHnvrkWpHk9cjeaJU1HQq1abT7b1S4QI8yiNRVglJQtNUsBXJlfjhWPcQK1-cWBbvvYUVi-7mmcWkhyoH.jpg"&gt;&lt;/p&gt;&lt;p&gt;</w:t>
      </w:r>
      <w:r>
        <w:rPr>
          <w:sz w:val="32"/>
          <w:szCs w:val="32"/>
        </w:rPr>
        <w:t>分享彼此的心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的道路上，每个人都有自己的梦想和愿望，而在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中，这些愿望被巧妙地融入到故事情节之中。不论是杨洋对于家庭稳定性的渴望，还是林语涵对于艺术创作自由度的大追求，每个人的内心世界都是透彻而真实地展现在我们面前。</w:t>
      </w:r>
      <w:r>
        <w:rPr>
          <w:sz w:val="32"/>
          <w:szCs w:val="32"/>
        </w:rPr>
        <w:t>&lt;/p&gt;&lt;p&gt;&lt;img src="/static-img/GnED6jq6RkFGkvHpfcdl50eBS2LAhteX-mKR822SssCkA6vlL2-w4rICyL5viLeiYtC4nJ1v67jTszMXUwFzwhwD0GM4IxCDotpks-EqNqTbTUMyHnvrkWpHk9cjeaJU1HQq1abT7b1S4QI8yiNRVglJQtNUsBXJlfjhWPcQK1-cWBbvvYUVi-7mmcWkhyoH.jpg"&gt;&lt;/p&gt;&lt;p&gt;</w:t>
      </w:r>
      <w:r>
        <w:rPr>
          <w:sz w:val="32"/>
          <w:szCs w:val="32"/>
        </w:rPr>
        <w:t>感受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生命一样，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”的故事也是由无数个小小的瞬间构成。这包括阳光普照下的午后聊天，小雨滴落的声音以及家人的温暖拥抱等等。在这些瞬间里，我们能体会到一种简单而纯真的快乐，是那种超越言语所能表达出的亲密接触，是这种共同经历带给我们的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还向我们展示了一种现代都市居民面临的问题，比如工作压力、婚姻困境等。这使得读者能够更好地理解当代社会及其成员所面临的问题，从而产生共鸣，也更加珍惜眼前的每一分每一秒。此外，由于作者巧妙运用各种文化元素，如音乐、电影等，使得整部作品具有丰富多彩的人文关怀色彩，为现代都市生活增添了一抹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不仅是一个提供娱乐内容的手段，更是一个窗口，可以让我们窥视人类内心世界，同时也反映出当前社会的一个缩影。如果你正在寻找一个既能放松心情，又能思考人生问题的地方，那么进入这个虚拟的小家庭，或许就是你的最佳选择。</w:t>
      </w:r>
      <w:r>
        <w:rPr>
          <w:sz w:val="32"/>
          <w:szCs w:val="32"/>
        </w:rPr>
        <w:t>&lt;/p&gt;&lt;p&gt;&lt;a href = "/doc/710264-</w:t>
      </w:r>
      <w:r>
        <w:rPr>
          <w:sz w:val="32"/>
          <w:szCs w:val="32"/>
        </w:rPr>
        <w:t>东哥的同居生活免费阅读体验分享</w:t>
      </w:r>
      <w:r>
        <w:rPr>
          <w:sz w:val="32"/>
          <w:szCs w:val="32"/>
        </w:rPr>
        <w:t>.doc" rel="alternate" download="710264-</w:t>
      </w:r>
      <w:r>
        <w:rPr>
          <w:sz w:val="32"/>
          <w:szCs w:val="32"/>
        </w:rPr>
        <w:t>东哥的同居生活免费阅读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