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壮小说全文阅读文学世界的无限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阅读的渴望越来越强烈，而大壮小说全文阅读正是满足这一需求的一个平台。那么，我们究竟可以从中获得什么呢？</w:t>
      </w:r>
      <w:r>
        <w:rPr>
          <w:sz w:val="32"/>
          <w:szCs w:val="32"/>
        </w:rPr>
        <w:t>&lt;/p&gt;&lt;p&gt;&lt;img src="/static-img/CoURtRUPGI2nguxWs9HYVeeELVroEOJg3bK3FSOPipQpyfNrc49AHfYTzZc33FcE.jpg"&gt;&lt;/p&gt;&lt;p&gt;</w:t>
      </w:r>
      <w:r>
        <w:rPr>
          <w:sz w:val="32"/>
          <w:szCs w:val="32"/>
        </w:rPr>
        <w:t>探索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壮小说全文阅读不仅仅是一个简单的文字展示，它更是一扇通往文学世界的大门。在这里，每一部作品都是一个独立的小宇宙，里面蕴含着作者独特的情感、思想和生活经验。通过这扇门，我们可以深入理解人类的心灵深处，体会到作者所面对的困境与挑战，以及他们如何克服这些难题。</w:t>
      </w:r>
      <w:r>
        <w:rPr>
          <w:sz w:val="32"/>
          <w:szCs w:val="32"/>
        </w:rPr>
        <w:t>&lt;/p&gt;&lt;p&gt;&lt;img src="/static-img/A7mTcZxku68NldjOhXghoeeELVroEOJg3bK3FSOPipQpyfNrc49AHfYTzZc33FcE.jpg"&gt;&lt;/p&gt;&lt;p&gt;</w:t>
      </w:r>
      <w:r>
        <w:rPr>
          <w:sz w:val="32"/>
          <w:szCs w:val="32"/>
        </w:rPr>
        <w:t>无限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沉浸在一本书中时，都会发现自己被描绘出的场景所吸引，无论是虚构的未来世界还是历史重现，只要故事好，就能让人产生无限遐想。大壮小说全文阅读提供了这样一种空间，让我们的想象力得到了自由发展，也许你会在其中找到属于自己的梦想，或许你会为某个角色而激动，或许你还会因为某个情节而感伤。</w:t>
      </w:r>
      <w:r>
        <w:rPr>
          <w:sz w:val="32"/>
          <w:szCs w:val="32"/>
        </w:rPr>
        <w:t>&lt;/p&gt;&lt;p&gt;&lt;img src="/static-img/v019LW0UbZ52Dlq6svi8lueELVroEOJg3bK3FSOPipQpyfNrc49AHfYTzZc33FcE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大壁小说全文阅读也逐渐变得多元化。在这里，不同文化背景下的作品汇聚一堂，为读者提供了一次次跨文化交流的机会。这不仅丰富了我们的知识视野，更促进了相互理解与尊重，让我们能够从不同的角度看待问题，从而更加全面地认识世界。</w:t>
      </w:r>
      <w:r>
        <w:rPr>
          <w:sz w:val="32"/>
          <w:szCs w:val="32"/>
        </w:rPr>
        <w:t>&lt;/p&gt;&lt;p&gt;&lt;img src="/static-img/fzZhXPa7RTCICK2Nj2vmUueELVroEOJg3bK3FSOPipQpyfNrc49AHfYTzZc33FcE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读完一本书，都如同完成了一次小小的心灵旅行。通过大壮小说全文阅读，我们能够不断学习新的观点和理念，这些新知识有助于我们更好地理解自我，也为我们的个人成长打下坚实基础。不论是在学术上还是在生活中，都能得到宝贵的一份收获。</w:t>
      </w:r>
      <w:r>
        <w:rPr>
          <w:sz w:val="32"/>
          <w:szCs w:val="32"/>
        </w:rPr>
        <w:t>&lt;/p&gt;&lt;p&gt;&lt;img src="/static-img/mC6HE6tcl5IA9df0kqm1rOeELVroEOJg3bK3FSOPipQpyfNrc49AHfYTzZc33FcE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壮小说全文阅读也是一个社交活动。在这里，你可以找到志同道合的人，与之分享你的喜爱与经历。你可能会发现，有更多人喜欢一样东西，这种共同点可以成为连接你们之间桥梁。而这种社交不仅增加了乐趣，还增强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壮小说全文阅读，是一个充满无限可能的地方，无论是探索文学、遐想未来、跨文化交流还是个人成长，它都能给予我们最真挚的一份回报。它就像是一杯温暖の茶，在冷清寂静的时候，为心灵带来温暖；在忙碌压力之时，为精神注入活力。</w:t>
      </w:r>
      <w:r>
        <w:rPr>
          <w:sz w:val="32"/>
          <w:szCs w:val="32"/>
        </w:rPr>
        <w:t>&lt;/p&gt;&lt;p&gt;&lt;a href = "/doc/710228-</w:t>
      </w:r>
      <w:r>
        <w:rPr>
          <w:sz w:val="32"/>
          <w:szCs w:val="32"/>
        </w:rPr>
        <w:t>大壮小说全文阅读文学世界的无限遐想</w:t>
      </w:r>
      <w:r>
        <w:rPr>
          <w:sz w:val="32"/>
          <w:szCs w:val="32"/>
        </w:rPr>
        <w:t>.doc" rel="alternate" download="710228-</w:t>
      </w:r>
      <w:r>
        <w:rPr>
          <w:sz w:val="32"/>
          <w:szCs w:val="32"/>
        </w:rPr>
        <w:t>大壮小说全文阅读文学世界的无限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