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成黑皮肤和朋友做了无遮挡我是怎么从害羞的小白变得敢于裸露真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害羞的小白变得敢于裸露真实的？</w:t>
      </w:r>
      <w:r>
        <w:rPr>
          <w:sz w:val="32"/>
          <w:szCs w:val="32"/>
        </w:rPr>
        <w:t>&lt;/p&gt;&lt;p&gt;&lt;img src="/static-img/p08ViygfWqNigFja7rE8vncX0xP251yyIOXJWEBrp58Ky8Ji44hs0RsnRDYbKe2z.png"&gt;&lt;/p&gt;&lt;p&gt;</w:t>
      </w:r>
      <w:r>
        <w:rPr>
          <w:sz w:val="32"/>
          <w:szCs w:val="32"/>
        </w:rPr>
        <w:t>记得那时候，我总是怕别人看到我的本色，所以总是试图遮盖自己，哪怕是在和朋友们在一起的时候。直到有一天，我决定改变这一切。</w:t>
      </w:r>
      <w:r>
        <w:rPr>
          <w:sz w:val="32"/>
          <w:szCs w:val="32"/>
        </w:rPr>
        <w:t>&lt;/p&gt;&lt;p&gt;</w:t>
      </w:r>
      <w:r>
        <w:rPr>
          <w:sz w:val="32"/>
          <w:szCs w:val="32"/>
        </w:rPr>
        <w:t>开始了一个小小的实验：变成黑皮肤。我知道这听起来有些夸张，但我真的做到了。在这个过程中，我不仅改变了外表，还深刻地感受到了内心的变化。</w:t>
      </w:r>
      <w:r>
        <w:rPr>
          <w:sz w:val="32"/>
          <w:szCs w:val="32"/>
        </w:rPr>
        <w:t>&lt;/p&gt;&lt;p&gt;&lt;img src="/static-img/z6xl2PCCIHhJ__N4uBmjXHcX0xP251yyIOXJWEBrp5-vBFemoCFzOeM-AD4DqiHO4_BnSYUB9Q7JaVijzxO3lJJHMVYSVcUHySYKjNAXULrZyHcNaxjmCrQ3H8jV3uERrVSTDwo_SnZWAIw8wO6LyE8ThuoyZhZhG8RBFq9Qv0M.jpg"&gt;&lt;/p&gt;&lt;p&gt;</w:t>
      </w:r>
      <w:r>
        <w:rPr>
          <w:sz w:val="32"/>
          <w:szCs w:val="32"/>
        </w:rPr>
        <w:t>当我真正成为了一名黑皮肤的人时，感觉就像是一种解放。以前那个害羞的小白已经不再存在，那个时候，我可以自由地穿着、说话、甚至是不用担心别人的评判去享受生活。</w:t>
      </w:r>
      <w:r>
        <w:rPr>
          <w:sz w:val="32"/>
          <w:szCs w:val="32"/>
        </w:rPr>
        <w:t>&lt;/p&gt;&lt;p&gt;</w:t>
      </w:r>
      <w:r>
        <w:rPr>
          <w:sz w:val="32"/>
          <w:szCs w:val="32"/>
        </w:rPr>
        <w:t>然后，有一天，一群朋友邀请我参加他们组织的一个聚会。那是一个非常特别的地方，我们可以完全没有遮挡，只要我们愿意的话，就能全身而退。这对于曾经那么害羞和敏感的小我来说，是一个巨大的挑战。但是我意识到，这正是我想要尝试的事情——无所畏惧地展现自己。</w:t>
      </w:r>
      <w:r>
        <w:rPr>
          <w:sz w:val="32"/>
          <w:szCs w:val="32"/>
        </w:rPr>
        <w:t>&lt;/p&gt;&lt;p&gt;&lt;img src="/static-img/rBwQunws-leNksP9E25fo3cX0xP251yyIOXJWEBrp5-vBFemoCFzOeM-AD4DqiHO4_BnSYUB9Q7JaVijzxO3lJJHMVYSVcUHySYKjNAXULrZyHcNaxjmCrQ3H8jV3uERrVSTDwo_SnZWAIw8wO6LyE8ThuoyZhZhG8RBFq9Qv0M.png"&gt;&lt;/p&gt;&lt;p&gt;</w:t>
      </w:r>
      <w:r>
        <w:rPr>
          <w:sz w:val="32"/>
          <w:szCs w:val="32"/>
        </w:rPr>
        <w:t>聚会上，每个人都穿着最舒适最自信的样子，没有任何掩饰或隐瞒。当夜幕降临，我们围坐在火堆旁，不断分享我们的故事和梦想。我发现，当你真正释放自己的真实面貌时，你将会感到前所未有的自由与快乐。</w:t>
      </w:r>
      <w:r>
        <w:rPr>
          <w:sz w:val="32"/>
          <w:szCs w:val="32"/>
        </w:rPr>
        <w:t>&lt;/p&gt;&lt;p&gt;</w:t>
      </w:r>
      <w:r>
        <w:rPr>
          <w:sz w:val="32"/>
          <w:szCs w:val="32"/>
        </w:rPr>
        <w:t>从那以后，无论是在公共场合还是私下里，我都不再隐藏自己。我的朋友们也逐渐接受并欣赏我的新形象，他们爱的是那个敢于裸露真实、不畏艰难勇往直前的新版我，而不是那个躲藏在伪装后面的旧版小白。</w:t>
      </w:r>
      <w:r>
        <w:rPr>
          <w:sz w:val="32"/>
          <w:szCs w:val="32"/>
        </w:rPr>
        <w:t>&lt;/p&gt;&lt;p&gt;&lt;img src="/static-img/_9_pKmN69icFTeD1A0033XcX0xP251yyIOXJWEBrp5-vBFemoCFzOeM-AD4DqiHO4_BnSYUB9Q7JaVijzxO3lJJHMVYSVcUHySYKjNAXULrZyHcNaxjmCrQ3H8jV3uERrVSTDwo_SnZWAIw8wO6LyE8ThuoyZhZhG8RBFq9Qv0M.png"&gt;&lt;/p&gt;&lt;p&gt;</w:t>
      </w:r>
      <w:r>
        <w:rPr>
          <w:sz w:val="32"/>
          <w:szCs w:val="32"/>
        </w:rPr>
        <w:t>现在回头看，那段时间真是转折点之一，它让我学会了如何更加开放地接纳自己的所有部分，并且向世界展示出最真诚的一面。</w:t>
      </w:r>
      <w:r>
        <w:rPr>
          <w:sz w:val="32"/>
          <w:szCs w:val="32"/>
        </w:rPr>
        <w:t>&lt;/p&gt;&lt;p&gt;&lt;a href = "/doc/710222-</w:t>
      </w:r>
      <w:r>
        <w:rPr>
          <w:sz w:val="32"/>
          <w:szCs w:val="32"/>
        </w:rPr>
        <w:t>变成黑皮肤和朋友做了无遮挡我是怎么从害羞的小白变得敢于裸露真实的</w:t>
      </w:r>
      <w:r>
        <w:rPr>
          <w:sz w:val="32"/>
          <w:szCs w:val="32"/>
        </w:rPr>
        <w:t>.doc" rel="alternate" download="710222-</w:t>
      </w:r>
      <w:r>
        <w:rPr>
          <w:sz w:val="32"/>
          <w:szCs w:val="32"/>
        </w:rPr>
        <w:t>变成黑皮肤和朋友做了无遮挡我是怎么从害羞的小白变得敢于裸露真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