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探索科技与梦想小米创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第三部分</w:t>
      </w:r>
      <w:r>
        <w:rPr>
          <w:sz w:val="32"/>
          <w:szCs w:val="32"/>
        </w:rPr>
        <w:t>&lt;/p&gt;&lt;p&gt;&lt;img src="/static-img/VIxEP97btsSO-183ZUR-wY3zOhDdnKM6T373RRV7E1wVyCqdX7C4vmGV25O7xLiu.jpg"&gt;&lt;/p&gt;&lt;p&gt;</w:t>
      </w:r>
      <w:r>
        <w:rPr>
          <w:sz w:val="32"/>
          <w:szCs w:val="32"/>
        </w:rPr>
        <w:t>探索科技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两年里，小米已经成长为全球知名的智能手机制造商。然而，这一路上的成功并非一帆风顺，正如小米所记录在其日记中的那样。</w:t>
      </w:r>
      <w:r>
        <w:rPr>
          <w:sz w:val="32"/>
          <w:szCs w:val="32"/>
        </w:rPr>
        <w:t>&lt;/p&gt;&lt;p&gt;&lt;img src="/static-img/SyyJPoUU6Tmt31zRMiEk4I3zOhDdnKM6T373RRV7E1xxkyDmKZrLMsSSvKVp0XZLf6x-6nioGQh7RX0iOfaDLR9Mx6d2bnW6SZXY25kWhKm8zl9FyJelVb6d9l8FSShelByrVjGygN6qwMd1weQ1cQ.jpg"&gt;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始终坚持以用户体验为核心，不断创新，以最快速度将技术和产品推向市场。这不仅是对消费者的一种回馈，也是对自己团队不断挑战自我的一种证明。在《小米的日记》中，我们可以看到小米如何通过持续学习、实践和迭代来提升自身竞争力。</w:t>
      </w:r>
      <w:r>
        <w:rPr>
          <w:sz w:val="32"/>
          <w:szCs w:val="32"/>
        </w:rPr>
        <w:t>&lt;/p&gt;&lt;p&gt;&lt;img src="/static-img/X50xG73BElROW17G1eqpY43zOhDdnKM6T373RRV7E1xxkyDmKZrLMsSSvKVp0XZLf6x-6nioGQh7RX0iOfaDLR9Mx6d2bnW6SZXY25kWhKm8zl9FyJelVb6d9l8FSShelByrVjGygN6qwMd1weQ1cQ.jpg"&gt;&lt;/p&gt;&lt;p&gt;</w:t>
      </w:r>
      <w:r>
        <w:rPr>
          <w:sz w:val="32"/>
          <w:szCs w:val="32"/>
        </w:rPr>
        <w:t>梦想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创业公司来说，设定正确的目标至关重要。小米早期就有明确的愿景——成为世界上最受欢迎和最尊重的人类科技有限公司。这个梦想不仅驱动了公司内部每个人的工作，也激励着外部合作伙伴共同努力实现这一目标。在《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日记》中，我们可以看到这些目标是如何一步步实现，并逐渐影响到整个行业。</w:t>
      </w:r>
      <w:r>
        <w:rPr>
          <w:sz w:val="32"/>
          <w:szCs w:val="32"/>
        </w:rPr>
        <w:t>&lt;/p&gt;&lt;p&gt;&lt;img src="/static-img/6MAC0S8wGjpRVChy7wY9Ao3zOhDdnKM6T373RRV7E1xxkyDmKZrLMsSSvKVp0XZLf6x-6nioGQh7RX0iOfaDLR9Mx6d2bnW6SZXY25kWhKm8zl9FyJelVb6d9l8FSShelByrVjGygN6qwMd1weQ1cQ.jpg"&gt;&lt;/p&gt;&lt;p&gt;</w:t>
      </w:r>
      <w:r>
        <w:rPr>
          <w:sz w:val="32"/>
          <w:szCs w:val="32"/>
        </w:rPr>
        <w:t>全球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米开始拓展其业务范围，从中国走向世界。这种全球化策略使得品牌能够更好地理解不同地区消费者的需求，并提供更加贴合当地市场产品。此举不仅帮助公司扩大了市场份额，还增强了品牌形象，使之成为国际舞台上的重要参与者。</w:t>
      </w:r>
      <w:r>
        <w:rPr>
          <w:sz w:val="32"/>
          <w:szCs w:val="32"/>
        </w:rPr>
        <w:t>&lt;/p&gt;&lt;p&gt;&lt;img src="/static-img/3CXfAMbwl6rajeJKzbtqqY3zOhDdnKM6T373RRV7E1xxkyDmKZrLMsSSvKVp0XZLf6x-6nioGQh7RX0iOfaDLR9Mx6d2bnW6SZXY25kWhKm8zl9FyJelVb6d9l8FSShelByrVjGygN6qwMd1weQ1cQ.jpg"&gt;&lt;/p&gt;&lt;p&gt;</w:t>
      </w:r>
      <w:r>
        <w:rPr>
          <w:sz w:val="32"/>
          <w:szCs w:val="32"/>
        </w:rPr>
        <w:t>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小米一直致力于打造绿色环保型企业，包括采用可持续材料设计手机壳、减少浪费以及推广电池回收等措施。这不仅符合社会责任感，更是一种对未来的承诺。在《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日记》中，我们可以看出这并不只是口号，而是在实际操作中的深刻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发展变化的小企业，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总是充满希望，对未来充满信心。而在《</w:t>
      </w:r>
      <w:r>
        <w:rPr>
          <w:sz w:val="32"/>
          <w:szCs w:val="32"/>
        </w:rPr>
        <w:t xml:space="preserve">small mi </w:t>
      </w:r>
      <w:r>
        <w:rPr>
          <w:sz w:val="32"/>
          <w:szCs w:val="32"/>
        </w:rPr>
        <w:t>的日记》的第三部分中，便详细记录了这一点，即便面临各种挑战，依然保持积极乐观的心态去迎接每一个新天空、新机遇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探索科技与梦想的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，最终走过了一段辉煌而又坎坷的小径，但它从未放弃过追求卓越、实现梦想以及履行社会责任的大旗，在未来的道路上，它将继续书写属于自己的传奇故事。</w:t>
      </w:r>
      <w:r>
        <w:rPr>
          <w:sz w:val="32"/>
          <w:szCs w:val="32"/>
        </w:rPr>
        <w:t>&lt;/p&gt;&lt;p&gt;&lt;a href = "/doc/710158-</w:t>
      </w:r>
      <w:r>
        <w:rPr>
          <w:sz w:val="32"/>
          <w:szCs w:val="32"/>
        </w:rPr>
        <w:t>小米的日记探索科技与梦想小米创新的旅程</w:t>
      </w:r>
      <w:r>
        <w:rPr>
          <w:sz w:val="32"/>
          <w:szCs w:val="32"/>
        </w:rPr>
        <w:t>.doc" rel="alternate" download="710158-</w:t>
      </w:r>
      <w:r>
        <w:rPr>
          <w:sz w:val="32"/>
          <w:szCs w:val="32"/>
        </w:rPr>
        <w:t>小米的日记探索科技与梦想小米创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