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无尽江湖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世界中，剑光闪烁，每一次挥剑都能激起一场风云变幻。在这个充满传奇与冒险的地方，有着无数英雄豪杰，他们手持宝剑，一往无前。今天，我们就来探索一个名为《剑起风云》的故事，这个故事不仅是一段历史的回顾，更是对勇气与智慧的赞颂。</w:t>
      </w:r>
      <w:r>
        <w:rPr>
          <w:sz w:val="32"/>
          <w:szCs w:val="32"/>
        </w:rPr>
        <w:t>&lt;/p&gt;&lt;p&gt;&lt;img src="/static-img/4JNpJLgmkgK9RHDyP0-O-Ka1lyxql0VWnNaVF1q8h7vArZTId5xZkbkIJ5qmE-Mp.jpg"&gt;&lt;/p&gt;&lt;p&gt;</w:t>
      </w:r>
      <w:r>
        <w:rPr>
          <w:sz w:val="32"/>
          <w:szCs w:val="32"/>
        </w:rPr>
        <w:t>第一章：江湖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个关于《剑起风云》的传说。据说，在那个时代，天下大乱，无人知晓谁是真正的英雄。直到有一位少年，以他超凡绝伦的武功和坚定的正义感，他开始了他的征途。他走遍了山林、草原、乃至沙漠，每一次战斗都让他更加坚定自己的信念，最终，他以一把锋利无匹的长刀——“风云”——成为了江湖中的佼佼者。</w:t>
      </w:r>
      <w:r>
        <w:rPr>
          <w:sz w:val="32"/>
          <w:szCs w:val="32"/>
        </w:rPr>
        <w:t>&lt;/p&gt;&lt;p&gt;&lt;img src="/static-img/ZeU3NNChGOD7i1eT0cF9gaa1lyxql0VWnNaVF1q8h7sEFiYtwFzqF6M7LeOJsNpSFcSMhGE79JwGXzYIJN1Iq-RskZcJ3HigwCKpzcAD_3t79fYJbGLqJHz2qA17F3OginVQ6lue1EeDvA8g1EwSdgUS9EMCnOKLk32ajiEy-do.jpg"&gt;&lt;/p&gt;&lt;p&gt;</w:t>
      </w:r>
      <w:r>
        <w:rPr>
          <w:sz w:val="32"/>
          <w:szCs w:val="32"/>
        </w:rPr>
        <w:t>第二章：免费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剑起风云》这一传奇故事被编成了许多篇章，其中最为人所熟知的是那些关于主角如何凭借“风云”斩妖除魔，保护弱小而赢得尊敬和爱戴的情节。这一切，从未停止过，因为每一次新的读者都会带来新的解读，使得这部作品经久不衰。而现在，你也有机会体验这份传奇，只需要点击“免费阅读”，即可进入这段历史，让自己沉浸其中。</w:t>
      </w:r>
      <w:r>
        <w:rPr>
          <w:sz w:val="32"/>
          <w:szCs w:val="32"/>
        </w:rPr>
        <w:t>&lt;/p&gt;&lt;p&gt;&lt;img src="/static-img/dYnMaA2_ipixgGFHkjVg4aa1lyxql0VWnNaVF1q8h7sEFiYtwFzqF6M7LeOJsNpSFcSMhGE79JwGXzYIJN1Iq-RskZcJ3HigwCKpzcAD_3t79fYJbGLqJHz2qA17F3OginVQ6lue1EeDvA8g1EwSdgUS9EMCnOKLk32ajiEy-do.jpg"&gt;&lt;/p&gt;&lt;p&gt;</w:t>
      </w:r>
      <w:r>
        <w:rPr>
          <w:sz w:val="32"/>
          <w:szCs w:val="32"/>
        </w:rPr>
        <w:t>第三章：江湖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《剑起风云》已经成为了一部经典之作，被翻译成多种语言，在全球范围内受到广泛欢迎。它不仅是一个简单的武侠小说，更是一个关于荣誉、忠诚和力量等价值观念的大师</w:t>
      </w:r>
      <w:r>
        <w:rPr>
          <w:sz w:val="32"/>
          <w:szCs w:val="32"/>
        </w:rPr>
        <w:t>piece</w:t>
      </w:r>
      <w:r>
        <w:rPr>
          <w:sz w:val="32"/>
          <w:szCs w:val="32"/>
        </w:rPr>
        <w:t>。每当夜深人静时，如果你闭上眼睛，用心去想象，那些古老而又生动的声音似乎还会响起来，那些英勇的事迹仿佛就在眼前重演。</w:t>
      </w:r>
      <w:r>
        <w:rPr>
          <w:sz w:val="32"/>
          <w:szCs w:val="32"/>
        </w:rPr>
        <w:t>&lt;/p&gt;&lt;p&gt;&lt;img src="/static-img/TyCyLQfqlOVvZ1pEcyUWx6a1lyxql0VWnNaVF1q8h7sEFiYtwFzqF6M7LeOJsNpSFcSMhGE79JwGXzYIJN1Iq-RskZcJ3HigwCKpzcAD_3t79fYJbGLqJHz2qA17F3OginVQ6lue1EeDvA8g1EwSdgUS9EMCnOKLk32ajiEy-do.jpg"&gt;&lt;/p&gt;&lt;p&gt;</w:t>
      </w:r>
      <w:r>
        <w:rPr>
          <w:sz w:val="32"/>
          <w:szCs w:val="32"/>
        </w:rPr>
        <w:t>第四章：续写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愿有朝一日，当你手中握着那柄“风云”，站在千军万马之间时，你也能够像主人公那样，挥舞你的武器，不畏强敌，将正义之 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推向更高更远。当这种情景发生时，你将会发现，“剣起風雲”的意义并非只是文字上的表达，而是在于你内心所燃烧的一股热血，是一种对美好事物永恒追求的心灵状态。在这样的瞬间，即使是虚拟世界里的角色，也能够触及我们的灵魂深处。</w:t>
      </w:r>
      <w:r>
        <w:rPr>
          <w:sz w:val="32"/>
          <w:szCs w:val="32"/>
        </w:rPr>
        <w:t>&lt;/p&gt;&lt;p&gt;&lt;img src="/static-img/PbSQopApE07dksqlKfMb_6a1lyxql0VWnNaVF1q8h7sEFiYtwFzqF6M7LeOJsNpSFcSMhGE79JwGXzYIJN1Iq-RskZcJ3HigwCKpzcAD_3t79fYJbGLqJHz2qA17F3OginVQ6lue1EeDvA8g1EwSdgUS9EMCnOKLk32ajiEy-do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起風雲》的故事虽然源自过去，但其精神却依然与我们息息相关。通过免费阅读，我们可以体验到那份浪漫主义的情怀，对未来充满期待，对生活保持好奇。如果你想要探索更多有关武侠世界或其他类型的小说，可以继续点击查找更多精彩内容，并享受这些文学作品带来的乐趣吧！</w:t>
      </w:r>
      <w:r>
        <w:rPr>
          <w:sz w:val="32"/>
          <w:szCs w:val="32"/>
        </w:rPr>
        <w:t>&lt;/p&gt;&lt;p&gt;&lt;a href = "/doc/709374-</w:t>
      </w:r>
      <w:r>
        <w:rPr>
          <w:sz w:val="32"/>
          <w:szCs w:val="32"/>
        </w:rPr>
        <w:t>剑起风云无尽江湖的免费阅读之旅</w:t>
      </w:r>
      <w:r>
        <w:rPr>
          <w:sz w:val="32"/>
          <w:szCs w:val="32"/>
        </w:rPr>
        <w:t>.doc" rel="alternate" download="709374-</w:t>
      </w:r>
      <w:r>
        <w:rPr>
          <w:sz w:val="32"/>
          <w:szCs w:val="32"/>
        </w:rPr>
        <w:t>剑起风云无尽江湖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