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双修炉鼎炼金术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炼金术不仅是改变命运的钥匙，也是通往永生之路的一步。双修炉鼎，作为炼金师的必备工具，在这条道路上扮演着至关重要的角色。然而，故事中的主人公，却因为一次意外失去了这两件宝贵之物。</w:t>
      </w:r>
      <w:r>
        <w:rPr>
          <w:sz w:val="32"/>
          <w:szCs w:val="32"/>
        </w:rPr>
        <w:t>&lt;/p&gt;&lt;p&gt;&lt;img src="/static-img/fAgtlHonIx6D6pkKCsvbIVLj_XkYizREGh5F5TAfeCTFtxl3h9MYS6BT8em4ooq6.png"&gt;&lt;/p&gt;&lt;p&gt;</w:t>
      </w:r>
      <w:r>
        <w:rPr>
          <w:sz w:val="32"/>
          <w:szCs w:val="32"/>
        </w:rPr>
        <w:t>失去与重生的起点</w:t>
      </w:r>
      <w:r>
        <w:rPr>
          <w:sz w:val="32"/>
          <w:szCs w:val="32"/>
        </w:rPr>
        <w:t>&lt;/p&gt;&lt;p&gt;&lt;img src="/static-img/Q_42s1Su523OfWwfAt9nFFLj_XkYizREGh5F5TAfeCTD7-bLYRbI4SNX4Mjagr4cwLNqZ5916kaBXN5tbEb8qTtTqWDvMAsW2iFuAeIBd969U0iQAfuqX7AZseALHBjpKFINcddmUjUC9f65hrTBZw7mCTvhBpjizkWETFprZMEd-uIOy2MzrCLPayb1-N-W.png"&gt;&lt;/p&gt;&lt;p&gt;</w:t>
      </w:r>
      <w:r>
        <w:rPr>
          <w:sz w:val="32"/>
          <w:szCs w:val="32"/>
        </w:rPr>
        <w:t>在一片废墟中，那名年轻的炼金师尝试着复原他失去的一切。他沉浸在对过去记忆的回忆中，不知不觉间，他的心灵被一种强烈的情感所驱使——重新获得那些曾经属于他的东西。在这个过程中，他发现了一个古老传说：只要心地纯净，无私奉献，即使是最破碎的事物也能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努力和坚持，最终，这位炼金师成功地将双修炉鼎从尘埃中恢复出来。随着它们逐渐焕发光芒，它们带来了前所未有的能量和力量。这不仅仅是一种物理上的变化，更是一种精神上的转变，对于那位年轻人来说，这是一个全新的开始。</w:t>
      </w:r>
      <w:r>
        <w:rPr>
          <w:sz w:val="32"/>
          <w:szCs w:val="32"/>
        </w:rPr>
        <w:t>&lt;/p&gt;&lt;p&gt;&lt;img src="/static-img/2bdgky8ILBm3Wf9BIkOXUl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重铸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双修炉鼎后，那个年轻人的能力得到了极大的提升。他利用这些工具，不断探索更高级别的魔法，并且成功地创造出了许多新奇而强大的药剂和武器。这一切都源自于他对生活、对知识以及对技术本身深深的热爱，以及他不断追求卓越的心理素质。</w:t>
      </w:r>
      <w:r>
        <w:rPr>
          <w:sz w:val="32"/>
          <w:szCs w:val="32"/>
        </w:rPr>
        <w:t>&lt;/p&gt;&lt;p&gt;&lt;img src="/static-img/6SbLHrNRW-d9sg9NZL6NH1Lj_XkYizREGh5F5TAfeCTD7-bLYRbI4SNX4Mjagr4cwLNqZ5916kaBXN5tbEb8qTtTqWDvMAsW2iFuAeIBd969U0iQAfuqX7AZseALHBjpKFINcddmUjUC9f65hrTBZw7mCTvhBpjizkWETFprZMEd-uIOy2MzrCLPayb1-N-W.png"&gt;&lt;/p&gt;&lt;p&gt;</w:t>
      </w:r>
      <w:r>
        <w:rPr>
          <w:sz w:val="32"/>
          <w:szCs w:val="32"/>
        </w:rPr>
        <w:t>从逆境到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己的努力，再加上那两具珍贵之物，少年终于迎来了自己的人生巅峰。在整个国家乃至其他领域内，他以其非凡的手艺闻名遐迩，被誉为“双修大师”。他的名字成为了传奇，而那个关于“双修炉鼎”的故事，则成为了激励后世无数人的启示录。</w:t>
      </w:r>
      <w:r>
        <w:rPr>
          <w:sz w:val="32"/>
          <w:szCs w:val="32"/>
        </w:rPr>
        <w:t>&lt;/p&gt;&lt;p&gt;&lt;img src="/static-img/JdBBz366NmC153DG_GMwtFLj_XkYizREGh5F5TAfeCTD7-bLYRbI4SNX4Mjagr4cwLNqZ5916kaBXN5tbEb8qTtTqWDvMAsW2iFuAeIBd969U0iQAfuqX7AZseALHBjpKFINcddmUjUC9f65hrTBZw7mCTvhBpjizkWETFprZMEd-uIOy2MzrCLPayb1-N-W.jpg"&gt;&lt;/p&gt;&lt;p&gt;</w:t>
      </w:r>
      <w:r>
        <w:rPr>
          <w:sz w:val="32"/>
          <w:szCs w:val="32"/>
        </w:rPr>
        <w:t>总结：《重生之双修炉鼎：炼金术士的逆袭》</w:t>
      </w:r>
      <w:r>
        <w:rPr>
          <w:sz w:val="32"/>
          <w:szCs w:val="32"/>
        </w:rPr>
        <w:t>&lt;/p&gt;&lt;p&gt;&lt;a href = "/doc/709371-</w:t>
      </w:r>
      <w:r>
        <w:rPr>
          <w:sz w:val="32"/>
          <w:szCs w:val="32"/>
        </w:rPr>
        <w:t>重生之双修炉鼎炼金术士的逆袭</w:t>
      </w:r>
      <w:r>
        <w:rPr>
          <w:sz w:val="32"/>
          <w:szCs w:val="32"/>
        </w:rPr>
        <w:t>.doc" rel="alternate" download="709371-</w:t>
      </w:r>
      <w:r>
        <w:rPr>
          <w:sz w:val="32"/>
          <w:szCs w:val="32"/>
        </w:rPr>
        <w:t>重生之双修炉鼎炼金术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