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时空之轮的意外胎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雨中夜，李明偶然间触发了一个古老传说中的穿越门。他被带到了一个完全陌生的时代——唐朝。这里的风土人情与他所生活的现代社会大相径庭，但他的心中却萌生了一种难以言喻的情感——孕育。</w:t>
      </w:r>
      <w:r>
        <w:rPr>
          <w:sz w:val="32"/>
          <w:szCs w:val="32"/>
        </w:rPr>
        <w:t>&lt;/p&gt;&lt;p&gt;&lt;img src="/static-img/qzOuOC4-Hu2qTo0f5gjdesA97kps6A0cXLqeTcF2JSIwNqu_-vawgBnRW-Vu247K.jpg"&gt;&lt;/p&gt;&lt;p&gt;</w:t>
      </w:r>
      <w:r>
        <w:rPr>
          <w:sz w:val="32"/>
          <w:szCs w:val="32"/>
        </w:rPr>
        <w:t>时空之轮的意外胎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福来孕转，意味着在这个异世界，他不仅要适应新的环境，更要面对前所未有的挑战和机遇。在这个充满传奇色彩的地方，他发现自己似乎与一位名叫林月娥的女子有着某种不可思议的联系。她是当地的一个小村庄里的美丽少女，而她的笑容和善良让李明的心灵受到了深刻影响。</w:t>
      </w:r>
      <w:r>
        <w:rPr>
          <w:sz w:val="32"/>
          <w:szCs w:val="32"/>
        </w:rPr>
        <w:t>&lt;/p&gt;&lt;p&gt;&lt;img src="/static-img/Jym8L3EpyfCc3n1id0tUiMA97kps6A0cXLqeTcF2JSIwNqu_-vawgBnRW-Vu247K.jpg"&gt;&lt;/p&gt;&lt;p&gt;</w:t>
      </w:r>
      <w:r>
        <w:rPr>
          <w:sz w:val="32"/>
          <w:szCs w:val="32"/>
        </w:rPr>
        <w:t>穿越者的初次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逐渐融入到这个古朴而又繁忙的小村庄里。他帮助农民耕作，协助商人交易，并且用自己的知识帮助解决了许多困扰村民的问题。林月娥对他的态度始终保持着礼貌和尊重，她总是在需要的时候伸出援手，在不需要的时候给予鼓励。这份温暖，让李明感到一种前所未有的归属感，也让他开始思考关于爱情、责任和生命意义的问题。</w:t>
      </w:r>
      <w:r>
        <w:rPr>
          <w:sz w:val="32"/>
          <w:szCs w:val="32"/>
        </w:rPr>
        <w:t>&lt;/p&gt;&lt;p&gt;&lt;img src="/static-img/aF14beY5tSHlxhr62UZauMA97kps6A0cXLqeTcF2JSIwNqu_-vawgBnRW-Vu247K.jpg"&gt;&lt;/p&gt;&lt;p&gt;</w:t>
      </w:r>
      <w:r>
        <w:rPr>
          <w:sz w:val="32"/>
          <w:szCs w:val="32"/>
        </w:rPr>
        <w:t>孕育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完美无缺。疾病、战争以及自然灾害都是常见的事物。面对这些挑战，李明没有退缩，而是更加坚定地投身于帮助这片土地上的每一个人。而最为关键的是，他与林月娥之间的情谊日渐加深，他们共同经历了风雨，却也找到了彼此依靠。这份相互支持，不仅成为了他们之间关系的一部分，也成为了整个社区精神力量的一部分。</w:t>
      </w:r>
      <w:r>
        <w:rPr>
          <w:sz w:val="32"/>
          <w:szCs w:val="32"/>
        </w:rPr>
        <w:t>&lt;/p&gt;&lt;p&gt;&lt;img src="/static-img/Ib_sMr7acYxayG7XXQmXcsA97kps6A0cXLqeTcF2JSIwNqu_-vawgBnRW-Vu247K.jpg"&gt;&lt;/p&gt;&lt;p&gt;</w:t>
      </w:r>
      <w:r>
        <w:rPr>
          <w:sz w:val="32"/>
          <w:szCs w:val="32"/>
        </w:rPr>
        <w:t>穿越者的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李明得知自己可能会成为历史上某个重要人物之一。但对于他来说，这并不重要，因为他已经知道自己真正想要追求的是什么：那是一种不同于金钱或权力的存在，是一种能够改变命运、改善生活质量的人文关怀。而这一切都源自于那个简单而纯真的词汇——“孕育”。</w:t>
      </w:r>
      <w:r>
        <w:rPr>
          <w:sz w:val="32"/>
          <w:szCs w:val="32"/>
        </w:rPr>
        <w:t>&lt;/p&gt;&lt;p&gt;&lt;img src="/static-img/yuO3n-FRDIyGtp1bFc5lWMA97kps6A0cXLqeTcF2JSIwNqu_-vawgBnRW-Vu247K.jpg"&gt;&lt;/p&gt;&lt;p&gt;</w:t>
      </w:r>
      <w:r>
        <w:rPr>
          <w:sz w:val="32"/>
          <w:szCs w:val="32"/>
        </w:rPr>
        <w:t>结语：未来之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一段漫长路程等待他们去走，但在这条旅途上，每一步都充满了希望，每个选择都蕴含着变革。而“福来”、“孕转”，它们不是单纯的话语，它们代表了一种跨越时空边界的情感交流，一种超乎想象的手足情谊。一想到这一点，李明就能感觉到心中的火焰燃烧得更加旺盛，因为即使身处异乡，他也能找到属于自己的位置，用自己的方式去改变这个世界，用爱去孕育希望，用智慧去指引未来。在这样一个充满魔法但又真实的地方，无论发生什么，只要有勇气和信念，就一定能够迎接新生、新起点、新希望。</w:t>
      </w:r>
      <w:r>
        <w:rPr>
          <w:sz w:val="32"/>
          <w:szCs w:val="32"/>
        </w:rPr>
        <w:t>&lt;/p&gt;&lt;p&gt;&lt;a href = "/doc/709358-</w:t>
      </w:r>
      <w:r>
        <w:rPr>
          <w:sz w:val="32"/>
          <w:szCs w:val="32"/>
        </w:rPr>
        <w:t>穿越之福来孕转时空之轮的意外胎动</w:t>
      </w:r>
      <w:r>
        <w:rPr>
          <w:sz w:val="32"/>
          <w:szCs w:val="32"/>
        </w:rPr>
        <w:t>.doc" rel="alternate" download="709358-</w:t>
      </w:r>
      <w:r>
        <w:rPr>
          <w:sz w:val="32"/>
          <w:szCs w:val="32"/>
        </w:rPr>
        <w:t>穿越之福来孕转时空之轮的意外胎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