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尿布变重的秘密揭开宝宝湿裤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布变重的秘密：揭开宝宝湿裤背后的原因</w:t>
      </w:r>
      <w:r>
        <w:rPr>
          <w:sz w:val="32"/>
          <w:szCs w:val="32"/>
        </w:rPr>
        <w:t>&lt;/p&gt;&lt;p&gt;&lt;img src="/static-img/xMdXmsaFNL97wr2JFshzSg4_evWb1zwtBDvxfclhtecWtDKd9uw_Ump7FYMwUTdv.jpg"&gt;&lt;/p&gt;&lt;p&gt;</w:t>
      </w:r>
      <w:r>
        <w:rPr>
          <w:sz w:val="32"/>
          <w:szCs w:val="32"/>
        </w:rPr>
        <w:t>在育儿的日子里，家长们最希望看到的是孩子健康快乐。然而，当孩子突然出现湿裤的情况时，无论是多么忙碌的父母，也会立刻停止手中的工作，赶到孩子身边查看究竟发生了什么。这种情况下，如果宝宝才几天没做就湿成这样图片，这不仅让父母感到焦虑，还可能给家庭生活带来额外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个事实：婴幼儿在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期间，其膀胱控制能力还未完全成熟。这意味着他们无法像成人一样精准地控制排尿时间和量，这就是为什么很多小朋友都会有尿布变重的问题。</w:t>
      </w:r>
      <w:r>
        <w:rPr>
          <w:sz w:val="32"/>
          <w:szCs w:val="32"/>
        </w:rPr>
        <w:t>&lt;/p&gt;&lt;p&gt;&lt;img src="/static-img/grgjN2mcripQ_H4UTuyvyw4_evWb1zwtBDvxfclhtecRdkSYxNIg9J5fcuSX4CnYFcoZ-7OWJtAruL1mkAYnXgTLaqQraDbNpaYvJovNYwXn6o3N-MS1XRKkrlECgDk9DjH5N-D9mioQbJR0XjyhqP3dNNgEwgJFGqpuWVtjsDB9SrTrrBlZNqvx2dOKdhVP.jpg"&gt;&lt;/p&gt;&lt;p&gt;</w:t>
      </w:r>
      <w:r>
        <w:rPr>
          <w:sz w:val="32"/>
          <w:szCs w:val="32"/>
        </w:rPr>
        <w:t>其次，随着季节变化或气候条件的不同，一些小朋友可能因为体温调节而更加频繁地排尿。此外，有些孩子对某些食物、饮料或药物反应敏感，也会导致排泄系统功能异常，从而引起尿频和尿急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这些自然因素之外，还有一类情况更值得我们关注，那就是潜在的小便病症。如果发现宝宝只有几天没做就湿成这样图片，并且这种状况持续存在，不可忽视这可能是一个信号，表明有可能存在一些更深层次的问题，比如泌尿系感染（</w:t>
      </w:r>
      <w:r>
        <w:rPr>
          <w:sz w:val="32"/>
          <w:szCs w:val="32"/>
        </w:rPr>
        <w:t>UTI</w:t>
      </w:r>
      <w:r>
        <w:rPr>
          <w:sz w:val="32"/>
          <w:szCs w:val="32"/>
        </w:rPr>
        <w:t>）等疾病。在此情况下，最好的做法是尽快带孩子去医院进行检查，以确保问题能够得到及时解决。</w:t>
      </w:r>
      <w:r>
        <w:rPr>
          <w:sz w:val="32"/>
          <w:szCs w:val="32"/>
        </w:rPr>
        <w:t>&lt;/p&gt;&lt;p&gt;&lt;img src="/static-img/Adm0AYkJZvzQY_jI_tWRng4_evWb1zwtBDvxfclhtecRdkSYxNIg9J5fcuSX4CnYFcoZ-7OWJtAruL1mkAYnXgTLaqQraDbNpaYvJovNYwXn6o3N-MS1XRKkrlECgDk9DjH5N-D9mioQbJR0XjyhqP3dNNgEwgJFGqpuWVtjsDB9SrTrrBlZNqvx2dOKdhVP.jpg"&gt;&lt;/p&gt;&lt;p&gt;</w:t>
      </w:r>
      <w:r>
        <w:rPr>
          <w:sz w:val="32"/>
          <w:szCs w:val="32"/>
        </w:rPr>
        <w:t>为了防止这样的状况发生，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并记录：跟踪你的孩子每一次排便的情况，可以帮助你识别出任何模式或者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水分：适当增加水分摄入可以帮助促进肾脏功能，使得排泄系统更加高效。</w:t>
      </w:r>
      <w:r>
        <w:rPr>
          <w:sz w:val="32"/>
          <w:szCs w:val="32"/>
        </w:rPr>
        <w:t>&lt;/p&gt;&lt;p&gt;&lt;img src="/static-img/V4AI8C8Cbyvvllsrv4OoBA4_evWb1zwtBDvxfclhtecRdkSYxNIg9J5fcuSX4CnYFcoZ-7OWJtAruL1mkAYnXgTLaqQraDbNpaYvJovNYwXn6o3N-MS1XRKkrlECgDk9DjH5N-D9mioQbJR0XjyhqP3dNNgEwgJFGqpuWVtjsDB9SrTrrBlZNqvx2dOKdhVP.jpg"&gt;&lt;/p&gt;&lt;p&gt;</w:t>
      </w:r>
      <w:r>
        <w:rPr>
          <w:sz w:val="32"/>
          <w:szCs w:val="32"/>
        </w:rPr>
        <w:t>调整饮食习惯：减少含糖分较高、刺激性强或者难以消化的食物，对于预防儿童大便问题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锻炼：适度运动对于保持身体健康至关重要，有助于改善消化吸收功能。</w:t>
      </w:r>
      <w:r>
        <w:rPr>
          <w:sz w:val="32"/>
          <w:szCs w:val="32"/>
        </w:rPr>
        <w:t>&lt;/p&gt;&lt;p&gt;&lt;img src="/static-img/8ytzjlRgs1HR2ZWco_JdXA4_evWb1zwtBDvxfclhtecRdkSYxNIg9J5fcuSX4CnYFcoZ-7OWJtAruL1mkAYnXgTLaqQraDbNpaYvJovNYwXn6o3N-MS1XRKkrlECgDk9DjH5N-D9mioQbJR0XjyhqP3dNNgEwgJFGqpuWVtjsDB9SrTrrBlZNqvx2dOKdhVP.jpg"&gt;&lt;/p&gt;&lt;p&gt;</w:t>
      </w:r>
      <w:r>
        <w:rPr>
          <w:sz w:val="32"/>
          <w:szCs w:val="32"/>
        </w:rPr>
        <w:t>注意个人卫生习惯：勤洗手、定期清洁玩具和环境可以减少细菌传播，从而降低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措施，我们不仅能有效地预防与处理“只几天没做就湿成这样”的问题，而且还能为我们的寶貝們創造一個更加安全、舒適並且愉悦的生活環境。</w:t>
      </w:r>
      <w:r>
        <w:rPr>
          <w:sz w:val="32"/>
          <w:szCs w:val="32"/>
        </w:rPr>
        <w:t>&lt;/p&gt;&lt;p&gt;&lt;a href = "/doc/709060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尿布变重的秘密揭开宝宝湿裤背后的原因</w:t>
      </w:r>
      <w:r>
        <w:rPr>
          <w:sz w:val="32"/>
          <w:szCs w:val="32"/>
        </w:rPr>
        <w:t>.doc" rel="alternate" download="709060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尿布变重的秘密揭开宝宝湿裤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