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些让人偏偏偏爱的瞬间生命中的小确幸与深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让人偏偏偏爱的瞬间：生命中的小确幸与深情回忆</w:t>
      </w:r>
      <w:r>
        <w:rPr>
          <w:sz w:val="32"/>
          <w:szCs w:val="32"/>
        </w:rPr>
        <w:t>&lt;/p&gt;&lt;p&gt;&lt;img src="/static-img/NcqdBAMU2R4t4U9OTILlsBeSHqGU4_2sEmygnNbobOBvtnu3BKOt5XQ4SZXU1NmZ.jpg"&gt;&lt;/p&gt;&lt;p&gt;</w:t>
      </w:r>
      <w:r>
        <w:rPr>
          <w:sz w:val="32"/>
          <w:szCs w:val="32"/>
        </w:rPr>
        <w:t>在这个世界上，有些事情无论多么微不足道，却能让我们的心灵深处涌起一股暖流，让我们感觉到一种难以言喻的温馨。这些是生活中那些让人“偏偏偏爱”的瞬间，它们可能是一次偶然的邂逅，一段简单而甜美的情感交流，或者是某个平凡却又不经意间触动了心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很小的时候，每当夏天，我总会帮妈妈摘野菊花。每一次踏入那片绿油油的小草丛，随着阳光洒在身上，那种清新的气息和自然界的美好，让我心里充满了快乐。我不知道为什么，但那种对野菊花的喜爱，是我童年的一个重要部分，也是我后来对大自然之美的一种理解和欣赏。每当看到一束新鲜摘下的野菊，我就想起那个时候，那份纯真的快乐和对生命无尽的憧憬。</w:t>
      </w:r>
      <w:r>
        <w:rPr>
          <w:sz w:val="32"/>
          <w:szCs w:val="32"/>
        </w:rPr>
        <w:t>&lt;/p&gt;&lt;p&gt;&lt;img src="/static-img/KCDlyQwO1IN1sV9I-j_dqxeSHqGU4_2sEmygnNbobOBbgwT_2jK8gdnZ-Igrzr9kUBYlvzcLcZmbCUem74hZzyoT8E6DSPIHWJqexQ2pCgyS8o-E604Mbuj6Z-q40j8_vM1F1OE8VRc8UqhdRMg5Vmi66mBiglgFC74JqB4IDuanUFHtbE8ARclBXGrQewAI.jpg"&gt;&lt;/p&gt;&lt;p&gt;</w:t>
      </w:r>
      <w:r>
        <w:rPr>
          <w:sz w:val="32"/>
          <w:szCs w:val="32"/>
        </w:rPr>
        <w:t>另一个让我“偏偏偏爱”的例子，就是小时候听母亲讲故事。她总是用那么温柔的声音，将各种奇幻故事讲给我听。我记得最清楚的是《阿凡达》里的那段关于纳维人的传说，他们与地球上的生物有着神秘而紧密的联系。那时，我虽然并没有完全理解这背后的哲理，但那种对于不同的文化、不同世界观念之间相互理解与尊重的情感，已经悄然植根于我的心中。这也成为了我后来的探索不同文化、语言以及跨越国界边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家人的笑声。在忙碌的一天结束，我们围坐在餐桌旁，无论发生了什么，都能因为彼此相聚而感到温暖。当父亲开怀大笑时，他那特别独特的声音，就像是一个熟悉且安全的地方，让我感到一切都将会好起来。这样的场景，不仅让我学会了如何释放压力，更让我明白了家庭之所以珍贵，是因为它提供了一种可以永远回归到的港湾——即使是在最艰难的情况下，我们仍旧能够找到安慰。</w:t>
      </w:r>
      <w:r>
        <w:rPr>
          <w:sz w:val="32"/>
          <w:szCs w:val="32"/>
        </w:rPr>
        <w:t>&lt;/p&gt;&lt;p&gt;&lt;img src="/static-img/Rrvymbx0JzGbasptBHYlDxeSHqGU4_2sEmygnNbobOBbgwT_2jK8gdnZ-Igrzr9kUBYlvzcLcZmbCUem74hZzyoT8E6DSPIHWJqexQ2pCgyS8o-E604Mbuj6Z-q40j8_vM1F1OE8VRc8UqhdRMg5Vmi66mBiglgFC74JqB4IDuanUFHtbE8ARclBXGrQewAI.jpg"&gt;&lt;/p&gt;&lt;p&gt;</w:t>
      </w:r>
      <w:r>
        <w:rPr>
          <w:sz w:val="32"/>
          <w:szCs w:val="32"/>
        </w:rPr>
        <w:t>最后，还有那些简单的小事，比如午后阳光透过窗户照进房间，用手指轻轻拂过窗帘所产生的沙沙声；比如秋天夜晚，当星空璀璨，而身边有人一起仰望夜空时，共享这一刻宁静与梦想；比如冬日里，因为寒风刺骨，所以更需要靠近的人类热情，这些都是生活中的小确幸，它们构成了我们丰富多彩的人生旅程，使我们的生活更加精彩纷呈，也更添了一份无法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偏便便爱”的瞬间，它们并不显赫，却是生命中不可或缺的一部分。不管岁月如何流转，只要它们存在于我们的记忆中，就足够成为我们追求幸福、勇敢面对挑战的心灵支柱。在这个快速变化的大千世界里，有时候，最宝贵的事情不是金钱或地位，而是一些微不足道但却至关重要的小事，以及它们带给我们的深情回忆。</w:t>
      </w:r>
      <w:r>
        <w:rPr>
          <w:sz w:val="32"/>
          <w:szCs w:val="32"/>
        </w:rPr>
        <w:t>&lt;/p&gt;&lt;p&gt;&lt;img src="/static-img/vtRBSwRmMwDpl2A4SJL1txeSHqGU4_2sEmygnNbobOBbgwT_2jK8gdnZ-Igrzr9kUBYlvzcLcZmbCUem74hZzyoT8E6DSPIHWJqexQ2pCgyS8o-E604Mbuj6Z-q40j8_vM1F1OE8VRc8UqhdRMg5Vmi66mBiglgFC74JqB4IDuanUFHtbE8ARclBXGrQewAI.jpg"&gt;&lt;/p&gt;&lt;p&gt;&lt;a href = "/doc/709006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让人偏偏偏爱的瞬间生命中的小确幸与深情回忆</w:t>
      </w:r>
      <w:r>
        <w:rPr>
          <w:sz w:val="32"/>
          <w:szCs w:val="32"/>
        </w:rPr>
        <w:t>.doc" rel="alternate" download="709006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让人偏偏偏爱的瞬间生命中的小确幸与深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