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妇从恶毒女配到幸福母亲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爱恨交织、恩怨纠缠的小说世界里，有一位曾经以其恶毒和狡猾著称的女配角色。她的名字叫做林瑶，她拥有着让人心生畏惧的美貌，但同时也是一颗冰冷的心。然而，在一次意外的情况下，林瑶发现自己竟然怀上了孩子，这个消息对她来说犹如晴天霹雳。</w:t>
      </w:r>
      <w:r>
        <w:rPr>
          <w:sz w:val="32"/>
          <w:szCs w:val="32"/>
        </w:rPr>
        <w:t>&lt;/p&gt;&lt;p&gt;&lt;img src="/static-img/259DpcOKWcaJ2U7yRxYUv_vANBIKcTZq6HBO_qlC_9WcMsnDyHUUB_oYsHFDEYvz.png"&gt;&lt;/p&gt;&lt;p&gt;</w:t>
      </w:r>
      <w:r>
        <w:rPr>
          <w:sz w:val="32"/>
          <w:szCs w:val="32"/>
        </w:rPr>
        <w:t>孕期挑战</w:t>
      </w:r>
      <w:r>
        <w:rPr>
          <w:sz w:val="32"/>
          <w:szCs w:val="32"/>
        </w:rPr>
        <w:t>&lt;/p&gt;&lt;p&gt;</w:t>
      </w:r>
      <w:r>
        <w:rPr>
          <w:sz w:val="32"/>
          <w:szCs w:val="32"/>
        </w:rPr>
        <w:t>对于林瑶而言，怀孕并非一件简单的事情。她必须面对着前所未有的身体变化和心理压力。在小说中，她从一个自负且优越感十足的人转变成了一位需要依赖他人的弱女子。这不仅考验了她的体力，还更深层次地触动了她内心深处的软肋。</w:t>
      </w:r>
      <w:r>
        <w:rPr>
          <w:sz w:val="32"/>
          <w:szCs w:val="32"/>
        </w:rPr>
        <w:t>&lt;/p&gt;&lt;p&gt;&lt;img src="/static-img/RIV7XaIrFkiOB3bthdlNTfvANBIKcTZq6HBO_qlC_9VeQMn3D-oMpb7pmpn6o6X86Co3kOZ-8Hj4pr2ip_nOj4LLVijruajB2BkqZWD0j7IxIcnclnzS0RLt52xZGX2QLGlAdngBTrHVZlZR40sfcaTtGaMHZDnDTmTSifP6ukk.png"&gt;&lt;/p&gt;&lt;p&gt;</w:t>
      </w:r>
      <w:r>
        <w:rPr>
          <w:sz w:val="32"/>
          <w:szCs w:val="32"/>
        </w:rPr>
        <w:t>情感转变</w:t>
      </w:r>
      <w:r>
        <w:rPr>
          <w:sz w:val="32"/>
          <w:szCs w:val="32"/>
        </w:rPr>
        <w:t>&lt;/p&gt;&lt;p&gt;</w:t>
      </w:r>
      <w:r>
        <w:rPr>
          <w:sz w:val="32"/>
          <w:szCs w:val="32"/>
        </w:rPr>
        <w:t>随着时间的推移，林瑶开始意识到自己的行为模式已经与以前大相径庭。她开始学会倾听他人的建议，不再只顾得失，而是更多地考虑到了别人的感受。这份改变，让她逐渐获得了周围人们的理解和支持，也为她将来的母性培养奠定了基础。</w:t>
      </w:r>
      <w:r>
        <w:rPr>
          <w:sz w:val="32"/>
          <w:szCs w:val="32"/>
        </w:rPr>
        <w:t>&lt;/p&gt;&lt;p&gt;&lt;img src="/static-img/bCC1dJGk3lH6VvzK4FFrWPvANBIKcTZq6HBO_qlC_9VeQMn3D-oMpb7pmpn6o6X86Co3kOZ-8Hj4pr2ip_nOj4LLVijruajB2BkqZWD0j7IxIcnclnzS0RLt52xZGX2QLGlAdngBTrHVZlZR40sfcaTtGaMHZDnDTmTSifP6ukk.png"&gt;&lt;/p&gt;&lt;p&gt;</w:t>
      </w:r>
      <w:r>
        <w:rPr>
          <w:sz w:val="32"/>
          <w:szCs w:val="32"/>
        </w:rPr>
        <w:t>家庭重组</w:t>
      </w:r>
      <w:r>
        <w:rPr>
          <w:sz w:val="32"/>
          <w:szCs w:val="32"/>
        </w:rPr>
        <w:t>&lt;/p&gt;&lt;p&gt;</w:t>
      </w:r>
      <w:r>
        <w:rPr>
          <w:sz w:val="32"/>
          <w:szCs w:val="32"/>
        </w:rPr>
        <w:t>在经历了一段艰难的孕育过程后，林瑶终于迎来了宝宝的大日子。这个时刻，对于曾经那么冷酷无情的一个人来说，是一种全新的生活体验。她不得不重新思考自己的价值观和生活方式，从而形成了一种更加温暖、关爱型的人格魅力。</w:t>
      </w:r>
      <w:r>
        <w:rPr>
          <w:sz w:val="32"/>
          <w:szCs w:val="32"/>
        </w:rPr>
        <w:t>&lt;/p&gt;&lt;p&gt;&lt;img src="/static-img/XUlXkAMjk7B9Fgddyp4mUfvANBIKcTZq6HBO_qlC_9VeQMn3D-oMpb7pmpn6o6X86Co3kOZ-8Hj4pr2ip_nOj4LLVijruajB2BkqZWD0j7IxIcnclnzS0RLt52xZGX2QLGlAdngBTrHVZlZR40sfcaTtGaMHZDnDTmTSifP6ukk.png"&gt;&lt;/p&gt;&lt;p&gt;</w:t>
      </w:r>
      <w:r>
        <w:rPr>
          <w:sz w:val="32"/>
          <w:szCs w:val="32"/>
        </w:rPr>
        <w:t>职业发展</w:t>
      </w:r>
      <w:r>
        <w:rPr>
          <w:sz w:val="32"/>
          <w:szCs w:val="32"/>
        </w:rPr>
        <w:t>&lt;/p&gt;&lt;p&gt;</w:t>
      </w:r>
      <w:r>
        <w:rPr>
          <w:sz w:val="32"/>
          <w:szCs w:val="32"/>
        </w:rPr>
        <w:t>为了给孩子提供更好的生活条件，林瑶决定放慢脚步，将精力投入到家庭事务上。此举虽然影响到了她的职业生涯，但却让她有机会去学习如何成为一个合格的母亲。而这种转变，也使得她在未来可能会找到一种新的工作方式或志愿服务，以确保既能照顾好家人，又能实现个人价值。</w:t>
      </w:r>
      <w:r>
        <w:rPr>
          <w:sz w:val="32"/>
          <w:szCs w:val="32"/>
        </w:rPr>
        <w:t>&lt;/p&gt;&lt;p&gt;&lt;img src="/static-img/CwnkkeLTtTUk5gs7IFFAzPvANBIKcTZq6HBO_qlC_9VeQMn3D-oMpb7pmpn6o6X86Co3kOZ-8Hj4pr2ip_nOj4LLVijruajB2BkqZWD0j7IxIcnclnzS0RLt52xZGX2QLGlAdngBTrHVZlZR40sfcaTtGaMHZDnDTmTSifP6ukk.jpeg"&gt;&lt;/p&gt;&lt;p&gt;</w:t>
      </w:r>
      <w:r>
        <w:rPr>
          <w:sz w:val="32"/>
          <w:szCs w:val="32"/>
        </w:rPr>
        <w:t>社会认同</w:t>
      </w:r>
      <w:r>
        <w:rPr>
          <w:sz w:val="32"/>
          <w:szCs w:val="32"/>
        </w:rPr>
        <w:t>&lt;/p&gt;&lt;p&gt;</w:t>
      </w:r>
      <w:r>
        <w:rPr>
          <w:sz w:val="32"/>
          <w:szCs w:val="32"/>
        </w:rPr>
        <w:t>尽管之前被许多读者视作反派角色，但现在，当新闻宣布有名恶毒女配成功怀胎并顺利分娩时，全社会都为之震惊。人们开始重新审视这位女性，不再仅仅因为过去的一些行为，而是根据她的新形象来评判。在这样的背景下，她赢得了公众对她的理解和尊重，为自己树立起了一座崭新的羽翼。</w:t>
      </w:r>
      <w:r>
        <w:rPr>
          <w:sz w:val="32"/>
          <w:szCs w:val="32"/>
        </w:rPr>
        <w:t>&lt;/p&gt;&lt;p&gt;</w:t>
      </w:r>
      <w:r>
        <w:rPr>
          <w:sz w:val="32"/>
          <w:szCs w:val="32"/>
        </w:rPr>
        <w:t>幸福结局</w:t>
      </w:r>
      <w:r>
        <w:rPr>
          <w:sz w:val="32"/>
          <w:szCs w:val="32"/>
        </w:rPr>
        <w:t>&lt;/p&gt;&lt;p&gt;</w:t>
      </w:r>
      <w:r>
        <w:rPr>
          <w:sz w:val="32"/>
          <w:szCs w:val="32"/>
        </w:rPr>
        <w:t>最终，在经过一系列复杂的情节之后，林瑶找到了真正意义上的幸福。不论是在文学作品中的虚构世界还是现实中，都有一种力量可以帮助我们从错误中学习，从痛苦中成长，最终走向光明。而对于那些曾经遭遇困境但又坚持下去的人们来说，这样的故事，无疑是一个值得回味的话题之一。</w:t>
      </w:r>
      <w:r>
        <w:rPr>
          <w:sz w:val="32"/>
          <w:szCs w:val="32"/>
        </w:rPr>
        <w:t>&lt;/p&gt;&lt;p&gt;&lt;a href = "/doc/708983-</w:t>
      </w:r>
      <w:r>
        <w:rPr>
          <w:sz w:val="32"/>
          <w:szCs w:val="32"/>
        </w:rPr>
        <w:t>逆袭孕妇从恶毒女配到幸福母亲的奇迹</w:t>
      </w:r>
      <w:r>
        <w:rPr>
          <w:sz w:val="32"/>
          <w:szCs w:val="32"/>
        </w:rPr>
        <w:t>.doc" rel="alternate" download="708983-</w:t>
      </w:r>
      <w:r>
        <w:rPr>
          <w:sz w:val="32"/>
          <w:szCs w:val="32"/>
        </w:rPr>
        <w:t>逆袭孕妇从恶毒女配到幸福母亲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