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好事多磨我怎么就被卷进了这个古代的恩怨情仇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卷进了这个古代的恩怨情仇里？一开始，我只是在翻阅着一本旧书，偶然间发现了一张神秘的符纸，那上面写满了奇异的符号和文字。谁知那符纸竟然吸引了我，我不经意间触摸到它，然后一切都发生在我的眼前——穿越之好事多磨。</w:t>
      </w:r>
      <w:r>
        <w:rPr>
          <w:sz w:val="32"/>
          <w:szCs w:val="32"/>
        </w:rPr>
        <w:t>&lt;/p&gt;&lt;p&gt;&lt;img src="/static-img/c7ouiC7HT1Qn4Jjot27XWn_Jss3DABVDTAUvSs7iyR3I_Gzc6tPblhfz9A0Ce1iI.jpg"&gt;&lt;/p&gt;&lt;p&gt;</w:t>
      </w:r>
      <w:r>
        <w:rPr>
          <w:sz w:val="32"/>
          <w:szCs w:val="32"/>
        </w:rPr>
        <w:t>记得当时，我感觉自己像是掉入了一部历史剧的情节中，每一步都是未知，每个人的脸庞都是陌生。我试图回忆起自己的身份，但脑海中只有模糊的一片空白。在这古老而又充满魔法的世界里，我成了一个无家可归、无亲无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的日子很艰难，因为没有人知道我是谁，更不知道为什么会出现在这里。但随着时间推移，一些奇迹般的事情发生了，它们让我相信命运总是以一种不可思议的方式把我们带到某个地方。这是一场穿越，而我的旅程正处于最激动人心、也最充满挑战的时候。</w:t>
      </w:r>
      <w:r>
        <w:rPr>
          <w:sz w:val="32"/>
          <w:szCs w:val="32"/>
        </w:rPr>
        <w:t>&lt;/p&gt;&lt;p&gt;&lt;img src="/static-img/14men9iohsl5YmdVLE7zUn_Jss3DABVDTAUvSs7iyR2n27v_eaEgPsGhYHVXRzh74BPrOyRn_3yDKdmTY0TixGmiP3LgRu5OiJT8CUMsK-u8r6XnW8OdsGUDDs6pc9ZGdJcJs-2xWHFzmPfJGYfmGq_J7NqeSVppsL7qqgsEFIIPCDk7JZLIkAQ8WzxBwMBhZXjFxNzLO605c-Viu4NGeQ5oBu3rrwloGHZsOsK826M.jpg"&gt;&lt;/p&gt;&lt;p&gt;</w:t>
      </w:r>
      <w:r>
        <w:rPr>
          <w:sz w:val="32"/>
          <w:szCs w:val="32"/>
        </w:rPr>
        <w:t>每一次冒险，都伴随着更多的问题：如何与这些古人沟通？他们对待外来者有何态度？更重要的是，他们是否能接受一个来自未来的人加入他们的小村庄或大都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困难重重，这份好事依旧多磨。因为每次克服困难，都有一种成就感油然而生。而且，在这个过程中，我学会了许多新技能，比如如何用魔法护身，如何理解那些复杂的礼仪，以及怎样处理各种各样的社会关系。</w:t>
      </w:r>
      <w:r>
        <w:rPr>
          <w:sz w:val="32"/>
          <w:szCs w:val="32"/>
        </w:rPr>
        <w:t>&lt;/p&gt;&lt;p&gt;&lt;img src="/static-img/CHO72sZaZgcxYcyBgqZoqH_Jss3DABVDTAUvSs7iyR2n27v_eaEgPsGhYHVXRzh74BPrOyRn_3yDKdmTY0TixGmiP3LgRu5OiJT8CUMsK-u8r6XnW8OdsGUDDs6pc9ZGdJcJs-2xWHFzmPfJGYfmGq_J7NqeSVppsL7qqgsEFIIPCDk7JZLIkAQ8WzxBwMBhZXjFxNzLO605c-Viu4NGeQ5oBu3rrwloGHZsOsK826M.jpg"&gt;&lt;/p&gt;&lt;p&gt;</w:t>
      </w:r>
      <w:r>
        <w:rPr>
          <w:sz w:val="32"/>
          <w:szCs w:val="32"/>
        </w:rPr>
        <w:t>当然，不仅是我周围的人也受到了影响。当人们了解到我并非出自他们所熟悉的地方，他们开始询问更多关于我的故事，甚至有人愿意帮助我找到回家的路。这样的善举让我的心灵得到了慰藉，同时，也加深了我们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机会下，我找到了回到原来的世界的一个线索。那是一本隐藏在尘封图书馆中的日记，它详细记录了一种可以通过符文召唤返回原先生活的小技巧。我立刻行动起来，将所有所学到的知识和经验融入其中，并成功地创造出了那个能够带我回家的符文。</w:t>
      </w:r>
      <w:r>
        <w:rPr>
          <w:sz w:val="32"/>
          <w:szCs w:val="32"/>
        </w:rPr>
        <w:t>&lt;/p&gt;&lt;p&gt;&lt;img src="/static-img/A9kbY-9xh6nIGQPdPairDn_Jss3DABVDTAUvSs7iyR2n27v_eaEgPsGhYHVXRzh74BPrOyRn_3yDKdmTY0TixGmiP3LgRu5OiJT8CUMsK-u8r6XnW8OdsGUDDs6pc9ZGdJcJs-2xWHFzmPfJGYfmGq_J7NqeSVppsL7qqgsEFIIPCDk7JZLIkAQ8WzxBwMBhZXjFxNzLO605c-Viu4NGeQ5oBu3rrwloGHZsOsK826M.jpg"&gt;&lt;/p&gt;&lt;p&gt;</w:t>
      </w:r>
      <w:r>
        <w:rPr>
          <w:sz w:val="32"/>
          <w:szCs w:val="32"/>
        </w:rPr>
        <w:t>就在这时，无数朋友拥抱着离开，而我的内心也涌现出一种既舍不得，又欣慰的心情。我意识到，即使是在异乡，也有那么一点点“好事”，等待着勇敢追寻它们的人。而对于那些曾经陪伴过我的伙伴们来说，无论走向何方，我们都将共同拥有那段属于我们的传奇故事。</w:t>
      </w:r>
      <w:r>
        <w:rPr>
          <w:sz w:val="32"/>
          <w:szCs w:val="32"/>
        </w:rPr>
        <w:t>&lt;/p&gt;&lt;p&gt;&lt;a href = "/doc/708916-</w:t>
      </w:r>
      <w:r>
        <w:rPr>
          <w:sz w:val="32"/>
          <w:szCs w:val="32"/>
        </w:rPr>
        <w:t>穿越之好事多磨我怎么就被卷进了这个古代的恩怨情仇里</w:t>
      </w:r>
      <w:r>
        <w:rPr>
          <w:sz w:val="32"/>
          <w:szCs w:val="32"/>
        </w:rPr>
        <w:t>.doc" rel="alternate" download="708916-</w:t>
      </w:r>
      <w:r>
        <w:rPr>
          <w:sz w:val="32"/>
          <w:szCs w:val="32"/>
        </w:rPr>
        <w:t>穿越之好事多磨我怎么就被卷进了这个古代的恩怨情仇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