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宫殿里的温柔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宫中的灯火一如既往地亮着，但即便如此，也无法驱散住内心的阴霾。因为在这座宏伟而又狭窄的建筑里，有一位女子，她的心中充满了无尽的哀伤和痛苦。</w:t>
      </w:r>
      <w:r>
        <w:rPr>
          <w:sz w:val="32"/>
          <w:szCs w:val="32"/>
        </w:rPr>
        <w:t>&lt;/p&gt;&lt;p&gt;&lt;img src="/static-img/b8gjJBWvNQGcqak2TWVFRlCXthsWRmYUNKBj_vvaQKFrTHD8D19D8RYXhPXVzrGA.jpg"&gt;&lt;/p&gt;&lt;p&gt;</w:t>
      </w:r>
      <w:r>
        <w:rPr>
          <w:sz w:val="32"/>
          <w:szCs w:val="32"/>
        </w:rPr>
        <w:t>她的名字叫做林瑶，是一个美丽而又温柔的女子。她曾经是皇帝最宠爱的情人，甚至有传言说她将会成为下一任皇后。但是，在一次意外事件之后，一切都变了样。林瑶被指控背叛皇帝，被废为庶民，最后还被迫离开了紫禁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她只剩下了一间破旧的小屋作为自己的避风港。那是一间没有窗户的小屋，只有一扇小门，那个门紧闭着，因为里面藏着她的秘密和遗憾。每当夜深人静时，她就会打开那扇门，将自己锁进去，与世隔绝，用自己的方式来逃避现实。</w:t>
      </w:r>
      <w:r>
        <w:rPr>
          <w:sz w:val="32"/>
          <w:szCs w:val="32"/>
        </w:rPr>
        <w:t>&lt;/p&gt;&lt;p&gt;&lt;img src="/static-img/WloqOZgqdvBXVyVmCS4Jb1CXthsWRmYUNKBj_vvaQKF0Rvlk93iDPatlU3j9qfParpK4aF4NnMAkm4lpOhjNNwCF8F5XW4QDxk_hOr_K91pd-_iDte4bqc-LETc630p9EruMtXZK6oevXTz8txK3Gg.jpg"&gt;&lt;/p&gt;&lt;p&gt;</w:t>
      </w:r>
      <w:r>
        <w:rPr>
          <w:sz w:val="32"/>
          <w:szCs w:val="32"/>
        </w:rPr>
        <w:t>然而，即便是在这样的环境中，林瑶依然保持着一种坚强与勇气。她知道自己不能再次陷入那种痛苦，所以她开始学会自我救赎。她用手工艺来表达自己的情感，用绣花、书法等艺术形式来寄托对过去的一切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做让她的生活变得更加艰难，但是她不愿放弃。她相信只有通过努力和坚持才能改变命运，而不是像过去那样随波逐流。在这个过程中，她也遇到了许多同样遭受打击的人们，他们成为了她新的朋友，并且给予了她力量和希望。</w:t>
      </w:r>
      <w:r>
        <w:rPr>
          <w:sz w:val="32"/>
          <w:szCs w:val="32"/>
        </w:rPr>
        <w:t>&lt;/p&gt;&lt;p&gt;&lt;img src="/static-img/qgfaxp4lqKaXcfqhbO4CG1CXthsWRmYUNKBj_vvaQKF0Rvlk93iDPatlU3j9qfParpK4aF4NnMAkm4lpOhjNNwCF8F5XW4QDxk_hOr_K91pd-_iDte4bqc-LETc630p9EruMtXZK6oevXTz8txK3Gg.jpg"&gt;&lt;/p&gt;&lt;p&gt;</w:t>
      </w:r>
      <w:r>
        <w:rPr>
          <w:sz w:val="32"/>
          <w:szCs w:val="32"/>
        </w:rPr>
        <w:t>当然，这一切并非易事。在宫廷斗争中，没有人能保证安全，每一步都可能走向死亡。而且，即使在这样的环境中，也有人想利用她的名声来获取利益。这让她的生活变得更加复杂，不仅要面对自身的困境，还要应对外界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林瑶依然坚持不懈。她知道，如果能够找到一种方法，让更多的人了解真相，就有可能改变命运。而这种机会终于来了，当残酷王爷死后，他留下的遗产引发了一系列混乱的事情，这也是林瑶重新站起来的一个契机。</w:t>
      </w:r>
      <w:r>
        <w:rPr>
          <w:sz w:val="32"/>
          <w:szCs w:val="32"/>
        </w:rPr>
        <w:t>&lt;/p&gt;&lt;p&gt;&lt;img src="/static-img/2lSB_EvhBzLF6OGEIkrPRlCXthsWRmYUNKBj_vvaQKF0Rvlk93iDPatlU3j9qfParpK4aF4NnMAkm4lpOhjNNwCF8F5XW4QDxk_hOr_K91pd-_iDte4bqc-LETc630p9EruMtXZK6oevXTz8txK3Gg.jpg"&gt;&lt;/p&gt;&lt;p&gt;</w:t>
      </w:r>
      <w:r>
        <w:rPr>
          <w:sz w:val="32"/>
          <w:szCs w:val="32"/>
        </w:rPr>
        <w:t>经过一番波折，最终真相大白，那些指控林瑶背叛的事实都是造假出来的手段。整个朝廷对于这一错误认识感到震惊，而那些参与诽谤她的官员也因此受到惩罚。而最重要的是，真正的声音得以释放，为那些被误解或压迫的人们提供了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个风起云涌的大变动之后，虽然未能重返紫禁城，但林瑶已经找回了自己的尊严和力量。在那个冰冷宫殿里，她用自己的声音唱出了温柔悲歌，为所有遭遇逆境的人们点燃了一盏明灯，让他们知道，无论身处何种困境，都有希望可以转圜。</w:t>
      </w:r>
      <w:r>
        <w:rPr>
          <w:sz w:val="32"/>
          <w:szCs w:val="32"/>
        </w:rPr>
        <w:t>&lt;/p&gt;&lt;p&gt;&lt;img src="/static-img/U4CJSHgp6Ech68P5lkjCiFCXthsWRmYUNKBj_vvaQKF0Rvlk93iDPatlU3j9qfParpK4aF4NnMAkm4lpOhjNNwCF8F5XW4QDxk_hOr_K91pd-_iDte4bqc-LETc630p9EruMtXZK6oevXTz8txK3Gg.jpg"&gt;&lt;/p&gt;&lt;p&gt;&lt;a href = "/doc/708887-</w:t>
      </w:r>
      <w:r>
        <w:rPr>
          <w:sz w:val="32"/>
          <w:szCs w:val="32"/>
        </w:rPr>
        <w:t>冰冷宫殿里的温柔悲歌</w:t>
      </w:r>
      <w:r>
        <w:rPr>
          <w:sz w:val="32"/>
          <w:szCs w:val="32"/>
        </w:rPr>
        <w:t>.doc" rel="alternate" download="708887-</w:t>
      </w:r>
      <w:r>
        <w:rPr>
          <w:sz w:val="32"/>
          <w:szCs w:val="32"/>
        </w:rPr>
        <w:t>冰冷宫殿里的温柔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