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长河里的江山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里的江山：追忆与展望</w:t>
      </w:r>
      <w:r>
        <w:rPr>
          <w:sz w:val="32"/>
          <w:szCs w:val="32"/>
        </w:rPr>
        <w:t>&lt;/p&gt;&lt;p&gt;&lt;img src="/static-img/0MH0ltsDL_Gh_ebxAvbaWCQbxhvRw66tVk2vmgwBhXE-vJdH3ocVBl-3aRz2gKRt.jpg"&gt;&lt;/p&gt;&lt;p&gt;</w:t>
      </w:r>
      <w:r>
        <w:rPr>
          <w:sz w:val="32"/>
          <w:szCs w:val="32"/>
        </w:rPr>
        <w:t>在这片古老而又年轻的土地上，江山不仅是自然赋予的景观，更是亿万民众共同守护的宝贵财富。然而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让我们深思，这一块块广袤大地，承载着多少历史沉淀和未来的憧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们可以看到一个个被风霜洗礼过的城池村落，它们见证了民族百年的辉煌与磨难。比如说，在中国西部边陲的小镇，一条悠久历史的古道依然清晰可见，每一步都承载着沿途人家的故事。这里曾经是一条繁忙的商贸线路，现在却成了游客们追寻历史、探索文化的一个热门目的地。</w:t>
      </w:r>
      <w:r>
        <w:rPr>
          <w:sz w:val="32"/>
          <w:szCs w:val="32"/>
        </w:rPr>
        <w:t>&lt;/p&gt;&lt;p&gt;&lt;img src="/static-img/8jn8UXohRkNLsN65mUrfmyQbxhvRw66tVk2vmgwBhXHE3vmyvYrnrtMEEePZJgt1x7kk4U9asNPi5ANf7OFFUJb8RFyxjYyEXsUGMdeaMv1gel6SmNLlIQZRZy1Vdq_LclZ8FF22vAV5rlEHkHCP5g6g_ldzlQL-Gmm-Q3as-qfcf6mlIKr7YmLkTR02_7jvgoeIMxWs4ehRmTrCfhuCCKN6kHLrh_OeW_JYk2g__y4.png"&gt;&lt;/p&gt;&lt;p&gt;</w:t>
      </w:r>
      <w:r>
        <w:rPr>
          <w:sz w:val="32"/>
          <w:szCs w:val="32"/>
        </w:rPr>
        <w:t>再看那些被保护得严密的小区居民区，它们原本可能只是普通住宅，但经过修缮后，如同翻开一本旧书般，透露出时代变迁中的不同情怀。在北京的一处改造公寓里，一位老先生讲述他的儿时，他记得那里有一个小花园，那里种满了香草和鲜花，而现在，这些花园已成为孩子们嬉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城市，也有许多农村地区在努力保护传统建筑和节庆活动，比如四川的大熊猫之乡——雅安县，那里的木结构房屋虽然历经多次地震考验，但仍保持着原有的风格；而每年的庙会，则吸引了来自全国各地的人潮。</w:t>
      </w:r>
      <w:r>
        <w:rPr>
          <w:sz w:val="32"/>
          <w:szCs w:val="32"/>
        </w:rPr>
        <w:t>&lt;/p&gt;&lt;p&gt;&lt;img src="/static-img/vnhZ3fCMaSaI18bXfv_TXCQbxhvRw66tVk2vmgwBhXHE3vmyvYrnrtMEEePZJgt1x7kk4U9asNPi5ANf7OFFUJb8RFyxjYyEXsUGMdeaMv1gel6SmNLlIQZRZy1Vdq_LclZ8FF22vAV5rlEHkHCP5g6g_ldzlQL-Gmm-Q3as-qfcf6mlIKr7YmLkTR02_7jvgoeIMxWs4ehRmTrCfhuCCKN6kHLrh_OeW_JYk2g__y4.png"&gt;&lt;/p&gt;&lt;p&gt;“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，无论是在繁华都市还是偏远乡间，都有一份不可替代的情感，是对过去生活方式的一种怀念，是对未来生活质量的一种期盼。而这一切，都源自于对这片土地、这段时间所做出的无私奉献和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我们的过去，对未来持有希望，我们才能让“江山”的美丽更加绚烂夺目，让“多少年”的光芒照亮前行的人生旅程。</w:t>
      </w:r>
      <w:r>
        <w:rPr>
          <w:sz w:val="32"/>
          <w:szCs w:val="32"/>
        </w:rPr>
        <w:t>&lt;/p&gt;&lt;p&gt;&lt;img src="/static-img/CzB8kXFq3bMaFEPWBkjm9SQbxhvRw66tVk2vmgwBhXHE3vmyvYrnrtMEEePZJgt1x7kk4U9asNPi5ANf7OFFUJb8RFyxjYyEXsUGMdeaMv1gel6SmNLlIQZRZy1Vdq_LclZ8FF22vAV5rlEHkHCP5g6g_ldzlQL-Gmm-Q3as-qfcf6mlIKr7YmLkTR02_7jvgoeIMxWs4ehRmTrCfhuCCKN6kHLrh_OeW_JYk2g__y4.jpg"&gt;&lt;/p&gt;&lt;p&gt;&lt;a href = "/doc/708864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长河里的江山追忆与展望</w:t>
      </w:r>
      <w:r>
        <w:rPr>
          <w:sz w:val="32"/>
          <w:szCs w:val="32"/>
        </w:rPr>
        <w:t>.doc" rel="alternate" download="708864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长河里的江山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