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翠云之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渊仙族：翠云之巅的秘密</w:t>
      </w:r>
      <w:r>
        <w:rPr>
          <w:sz w:val="32"/>
          <w:szCs w:val="32"/>
        </w:rPr>
        <w:t>&lt;/p&gt;&lt;p&gt;&lt;img src="/static-img/s3hHYgK1TT167pQY-4F0YlHAqKN9CEuZw_57JrQO5XjDmEMtoEErChFy4-99cZoe.jpg"&gt;&lt;/p&gt;&lt;p&gt;</w:t>
      </w:r>
      <w:r>
        <w:rPr>
          <w:sz w:val="32"/>
          <w:szCs w:val="32"/>
        </w:rPr>
        <w:t>在遥远的古老大陆上，有一个被传说和神话所环绕的小岛，这个小岛被称为北渊，是仙族们居住的地方。这里的山峦起伏，林木茂盛，每一片叶子都似乎藏着无数的故事，而这些故事中最为神奇的是关于北渊仙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翠云之巅</w:t>
      </w:r>
      <w:r>
        <w:rPr>
          <w:sz w:val="32"/>
          <w:szCs w:val="32"/>
        </w:rPr>
        <w:t>&lt;/p&gt;&lt;p&gt;&lt;img src="/static-img/1sw0SsbmAzASB4w-OeUQrlHAqKN9CEuZw_57JrQO5XiG7uAGTd2GCEH9c6IbHbxS3DfwInDpNtYw-dMiLeNAN4YZs5Y9fT1t2OBptZl-Xz2pp1QaoNm04nbjUE31j6Ze-CtXbNlt5G-b6Pco0lANDPz37KZsbGEOHJrariRJGWI.jpg"&gt;&lt;/p&gt;&lt;p&gt;</w:t>
      </w:r>
      <w:r>
        <w:rPr>
          <w:sz w:val="32"/>
          <w:szCs w:val="32"/>
        </w:rPr>
        <w:t>北渊仙族以其卓尔不群的智慧和超凡脱俗的力量而闻名，他们是大陆上众多种族中的精英。在这个位于天边极目可及的小岛上，仙人与自然融为一体，他们能够控制风雨、呼唤雷霆，更有能力使花朵绽放、草木生长。他们对自然拥有至高无上的尊重与爱护，从而在小岛上创造了一个充满生命力、和谐共处的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与探索者</w:t>
      </w:r>
      <w:r>
        <w:rPr>
          <w:sz w:val="32"/>
          <w:szCs w:val="32"/>
        </w:rPr>
        <w:t>&lt;/p&gt;&lt;p&gt;&lt;img src="/static-img/_hC3zbi3ECV36QjDxEjZYVHAqKN9CEuZw_57JrQO5XiG7uAGTd2GCEH9c6IbHbxS3DfwInDpNtYw-dMiLeNAN4YZs5Y9fT1t2OBptZl-Xz2pp1QaoNm04nbjUE31j6Ze-CtXbNlt5G-b6Pco0lANDPz37KZsbGEOHJrariRJGWI.jpg"&gt;&lt;/p&gt;&lt;p&gt;</w:t>
      </w:r>
      <w:r>
        <w:rPr>
          <w:sz w:val="32"/>
          <w:szCs w:val="32"/>
        </w:rPr>
        <w:t>然而，不仅仅是简单地生活在这片土地上，北渊仙族还扮演着守护者的角色。他们对外界保持警觉，因为存在着那些觊觎这片宝地的人或势力。对于这些威胁，他们采取了严格措施来保护自己以及这一切美好的东西。而且，也有一些勇敢的心灵选择踏上了去往未知领域的旅程，以寻找更深层次的人类知识，与其他种族建立友好关系，同时也希望能找到能够提升自己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之术</w:t>
      </w:r>
      <w:r>
        <w:rPr>
          <w:sz w:val="32"/>
          <w:szCs w:val="32"/>
        </w:rPr>
        <w:t>&lt;/p&gt;&lt;p&gt;&lt;img src="/static-img/2qunqMEBjQmkGBgGWw7O0FHAqKN9CEuZw_57JrQO5XiG7uAGTd2GCEH9c6IbHbxS3DfwInDpNtYw-dMiLeNAN4YZs5Y9fT1t2OBptZl-Xz2pp1QaoNm04nbjUE31j6Ze-CtXbNlt5G-b6Pco0lANDPz37KZsbGEOHJrariRJGWI.jpg"&gt;&lt;/p&gt;&lt;p&gt;</w:t>
      </w:r>
      <w:r>
        <w:rPr>
          <w:sz w:val="32"/>
          <w:szCs w:val="32"/>
        </w:rPr>
        <w:t>除了日常管理小岛以外，北渊仙族还保留着一些古老而复杂的情报网络，以及隐秘的手段用以维持自身安全。这包括但不限于使用各种魔法和技能来监控周围环境，还有可以迅速召集所有成员到指定地点进行紧急会议等方式。此外，对于那些真正愿意了解并学习其魔法文化的人来说，他们会提供一些基本指导，但通常只限于通过考验后获得资格的一部分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&lt;img src="/static-img/TCLN1tcLnqUFBkTkW_8E2VHAqKN9CEuZw_57JrQO5XiG7uAGTd2GCEH9c6IbHbxS3DfwInDpNtYw-dMiLeNAN4YZs5Y9fT1t2OBptZl-Xz2pp1QaoNm04nbjUE31j6Ze-CtXbNlt5G-b6Pco0lANDPz37KZsbGEOHJrariRJGWI.png"&gt;&lt;/p&gt;&lt;p&gt;</w:t>
      </w:r>
      <w:r>
        <w:rPr>
          <w:sz w:val="32"/>
          <w:szCs w:val="32"/>
        </w:rPr>
        <w:t>随着时间流逝，一代又一代的北 渔 仙 人继承并发展了他们祖先留下的遗产。在现代社会里，尽管科技进步让许多事情变得容易，但对于寻求内心平静与精神成就的人来说，这里的修行仍然是一条重要道路。不论是在学术研究还是实践应用方面，都需要不断探索新的方法，使得每一次回归本源都更加深刻，更能促进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翠云之巅》讲述了一群拥有超越常人智慧与力量的小岛居民——北 渔 仙 人们如何通过持续学习、坚守信念以及牢固构建情报网络来维持他们珍贵的地球，并将它们作为一种生活方式继续向未来延伸。这是一个关于团结、保护和自我完善的心灵旅程，在这个过程中，无论是出身何方，只要你愿意聆听自然的声音，就可能成为那个令人惊叹世界的一部分。</w:t>
      </w:r>
      <w:r>
        <w:rPr>
          <w:sz w:val="32"/>
          <w:szCs w:val="32"/>
        </w:rPr>
        <w:t>&lt;/p&gt;&lt;p&gt;&lt;a href = "/doc/708752-</w:t>
      </w:r>
      <w:r>
        <w:rPr>
          <w:sz w:val="32"/>
          <w:szCs w:val="32"/>
        </w:rPr>
        <w:t>北渊仙族翠云之巅的秘密</w:t>
      </w:r>
      <w:r>
        <w:rPr>
          <w:sz w:val="32"/>
          <w:szCs w:val="32"/>
        </w:rPr>
        <w:t>.doc" rel="alternate" download="708752-</w:t>
      </w:r>
      <w:r>
        <w:rPr>
          <w:sz w:val="32"/>
          <w:szCs w:val="32"/>
        </w:rPr>
        <w:t>北渊仙族翠云之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