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通房的逆袭之旅从默默无闻到英雄登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灰通房的逆袭之旅：从默默无闻到英雄登场</w:t>
      </w:r>
      <w:r>
        <w:rPr>
          <w:sz w:val="32"/>
          <w:szCs w:val="32"/>
        </w:rPr>
        <w:t>&lt;/p&gt;&lt;p&gt;&lt;img src="/static-img/OCfQk3dp-jreFhQG579srCifOLyCnKVVki0z0VcuAFwSOJLDjYeszQzod1LYAlE_.png"&gt;&lt;/p&gt;&lt;p&gt;</w:t>
      </w:r>
      <w:r>
        <w:rPr>
          <w:sz w:val="32"/>
          <w:szCs w:val="32"/>
        </w:rPr>
        <w:t>在一个充满了竞争与挑战的世界里，很多人都被埋没在无尽的信息海洋中，成为了一些大人物脚下的“炮灰”。他们或许曾经有着梦想，有着追求，但最终却只能沉淀在一片平凡之中。然而，在这个故事里，我们将见证一个“炮灰通房”的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逆袭的起点</w:t>
      </w:r>
      <w:r>
        <w:rPr>
          <w:sz w:val="32"/>
          <w:szCs w:val="32"/>
        </w:rPr>
        <w:t>&lt;/p&gt;&lt;p&gt;&lt;img src="/static-img/3MbAqGn9-sYYlvWhXt6ifyifOLyCnKVVki0z0VcuAFyxNxiW8IpqlOSN8QKop3w8cAZguOmuYmHyPUAUHznpiY-9F9PZ-6Mb2LdDWGVARU84DyVxbIMf4nLUiB34oVdJ1M-PQjz2jEKupWutfqV1ZM_gFp_DAgUl-XU29w6HOM8n0aU8qngMy9ID65Js6FuX-dvXz9mNtdX6Kpr6o_wKRkoS8BHe_FNG3835dnju2nuqGflKA-9slloJ_t_pIbvV.jpg"&gt;&lt;/p&gt;&lt;p&gt;</w:t>
      </w:r>
      <w:r>
        <w:rPr>
          <w:sz w:val="32"/>
          <w:szCs w:val="32"/>
        </w:rPr>
        <w:t>每个人的一生都是由无数次选择和机会所决定。在那个日复一日重复的工作生活中，李明始终是公司的一个小角色。他对自己的职位感到不满，但又不知如何改变现状。直到有一天，他认识到了自己想要改变命运，只能通过努力学习和积极行动来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转变的心态</w:t>
      </w:r>
      <w:r>
        <w:rPr>
          <w:sz w:val="32"/>
          <w:szCs w:val="32"/>
        </w:rPr>
        <w:t>&lt;/p&gt;&lt;p&gt;&lt;img src="/static-img/oiSbE8cqOSDWnuTdcEfYayifOLyCnKVVki0z0VcuAFyxNxiW8IpqlOSN8QKop3w8cAZguOmuYmHyPUAUHznpiY-9F9PZ-6Mb2LdDWGVARU84DyVxbIMf4nLUiB34oVdJ1M-PQjz2jEKupWutfqV1ZM_gFp_DAgUl-XU29w6HOM8n0aU8qngMy9ID65Js6FuX-dvXz9mNtdX6Kpr6o_wKRkoS8BHe_FNG3835dnju2nuqGflKA-9slloJ_t_pIbvV.jpg"&gt;&lt;/p&gt;&lt;p&gt;</w:t>
      </w:r>
      <w:r>
        <w:rPr>
          <w:sz w:val="32"/>
          <w:szCs w:val="32"/>
        </w:rPr>
        <w:t>心态对于一个人来说非常重要。当李明意识到自己不能再做那些不值得的事情时，他开始了内心的一场革命。他明白，每一次失败都是成长的一部分，每一次尝试都是向前迈出的一步。这份决心，是他成功路上的第一块砖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逆袭的道路</w:t>
      </w:r>
      <w:r>
        <w:rPr>
          <w:sz w:val="32"/>
          <w:szCs w:val="32"/>
        </w:rPr>
        <w:t>&lt;/p&gt;&lt;p&gt;&lt;img src="/static-img/qiU_OZFfXDPV3pTRjscZoSifOLyCnKVVki0z0VcuAFyxNxiW8IpqlOSN8QKop3w8cAZguOmuYmHyPUAUHznpiY-9F9PZ-6Mb2LdDWGVARU84DyVxbIMf4nLUiB34oVdJ1M-PQjz2jEKupWutfqV1ZM_gFp_DAgUl-XU29w6HOM8n0aU8qngMy9ID65Js6FuX-dvXz9mNtdX6Kpr6o_wKRkoS8BHe_FNG3835dnju2nuqGflKA-9slloJ_t_pIbvV.jpg"&gt;&lt;/p&gt;&lt;p&gt;</w:t>
      </w:r>
      <w:r>
        <w:rPr>
          <w:sz w:val="32"/>
          <w:szCs w:val="32"/>
        </w:rPr>
        <w:t>为了实现他的目标，李明开始了夜以继日地学习新的技能。虽然周围的人都认为这是个徒劳的事业，但他坚信自己的能力会逐渐被认可。经过不断地努力，不久之后，他凭借自己的能力，被提升为团队中的核心成员，这是一个巨大的转折点，也是他职业生涯中的第一次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面对挑战</w:t>
      </w:r>
      <w:r>
        <w:rPr>
          <w:sz w:val="32"/>
          <w:szCs w:val="32"/>
        </w:rPr>
        <w:t>&lt;/p&gt;&lt;p&gt;&lt;img src="/static-img/ecZ399okcAp-JG_ASQr8JCifOLyCnKVVki0z0VcuAFyxNxiW8IpqlOSN8QKop3w8cAZguOmuYmHyPUAUHznpiY-9F9PZ-6Mb2LdDWGVARU84DyVxbIMf4nLUiB34oVdJ1M-PQjz2jEKupWutfqV1ZM_gFp_DAgUl-XU29w6HOM8n0aU8qngMy9ID65Js6FuX-dvXz9mNtdX6Kpr6o_wKRkoS8BHe_FNG3835dnju2nuqGflKA-9slloJ_t_pIbvV.png"&gt;&lt;/p&gt;&lt;p&gt;</w:t>
      </w:r>
      <w:r>
        <w:rPr>
          <w:sz w:val="32"/>
          <w:szCs w:val="32"/>
        </w:rPr>
        <w:t>即便取得了一定的成就，逆境并没有停止给予他考验。在更高层次上竞争更加激烈，而一些老员工也开始怀疑他的新身份。但这并不影响李明继续前进，他用实际行动证明了自己的价值，并且赢得了同事们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荣耀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关键项目中，他展现出了超乎想象的才能，使得项目成功完成。这一事件让整个公司看到了他的价值，从此以后，“炮灰通房”变成了传奇人物。他不仅赢得了团队内部人的尊敬，还获得了外界媒体关注，为公司带来了良好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李明的小故事中学到很多，无论你现在处于什么位置，都要有勇气去追寻你的梦想，因为每一步都是向前的。一旦你放弃了恐惧，一切可能都会变得不同。你就是那个能够改变命运的人，你就是那颗星辰，你只需要相信自己，就像李明一样，用实际行动证明一切。</w:t>
      </w:r>
      <w:r>
        <w:rPr>
          <w:sz w:val="32"/>
          <w:szCs w:val="32"/>
        </w:rPr>
        <w:t>&lt;/p&gt;&lt;p&gt;&lt;a href = "/doc/708677-</w:t>
      </w:r>
      <w:r>
        <w:rPr>
          <w:sz w:val="32"/>
          <w:szCs w:val="32"/>
        </w:rPr>
        <w:t>炮灰通房的逆袭之旅从默默无闻到英雄登场</w:t>
      </w:r>
      <w:r>
        <w:rPr>
          <w:sz w:val="32"/>
          <w:szCs w:val="32"/>
        </w:rPr>
        <w:t>.doc" rel="alternate" download="708677-</w:t>
      </w:r>
      <w:r>
        <w:rPr>
          <w:sz w:val="32"/>
          <w:szCs w:val="32"/>
        </w:rPr>
        <w:t>炮灰通房的逆袭之旅从默默无闻到英雄登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