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幸福小清与欢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幸福：小清与欢的爱情故事</w:t>
      </w:r>
      <w:r>
        <w:rPr>
          <w:sz w:val="32"/>
          <w:szCs w:val="32"/>
        </w:rPr>
        <w:t>&lt;/p&gt;&lt;p&gt;&lt;img src="/static-img/BLiaavk5LlcOU1oNm9JrZcFypkZRFkE30bmtg6UTGJooClTCFfh3iQFeAb8oWU1l.png"&gt;&lt;/p&gt;&lt;p&gt;</w:t>
      </w:r>
      <w:r>
        <w:rPr>
          <w:sz w:val="32"/>
          <w:szCs w:val="32"/>
        </w:rPr>
        <w:t>在这个世界上，有一种爱，是温柔而坚定，不论遇到何种风雨，它都能如同北极星般指引方向，照亮前行的道路。这就是小清与欢之间的完美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源于一个偶然相遇，一次无意中听闻彼此内心深处渴望的声音。小清是一位善良而细腻的心理咨询师，她总是用自己的智慧和耐心，帮助那些被生活压倒的人找到希望。而欢，则是一名热血且有远见的社会工作者，他致力于为弱势群体提供支持和帮助。</w:t>
      </w:r>
      <w:r>
        <w:rPr>
          <w:sz w:val="32"/>
          <w:szCs w:val="32"/>
        </w:rPr>
        <w:t>&lt;/p&gt;&lt;p&gt;&lt;img src="/static-img/CQH08WXmNFRvF0EP7R5zl8FypkZRFkE30bmtg6UTGJqGHFBtAz_Oq8jmCC8B9ewm0wq6m-ZtFgT6fqu5qFHvPjyyJ--t7ScT_U1hJ4z59y3FdrLbQZkpyuYnQReakukJDiDbjH06Sgf0enp_iOnyNjOFI2xi6_iWBpCXplVXoAvzPkt6MNp2nXNyjVv0Tg0vPZhR0ZiWce32l9vPtOqal_fqON5rWD1FrINYmDfoM48.png"&gt;&lt;/p&gt;&lt;p&gt;</w:t>
      </w:r>
      <w:r>
        <w:rPr>
          <w:sz w:val="32"/>
          <w:szCs w:val="32"/>
        </w:rPr>
        <w:t>在一次社区活动中，小清对一位年轻母亲进行心理辅导，而这位母亲正好是欢正在帮忙改善居住条件的小区居民之一。当两人的目光第一次交汇时，他们仿佛看到了彼此未曾言说的梦想和愿望，那份相似的纯真让他们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不仅成为了最好的朋友，更是在各自的事业中相互支持。在面对困难时，他们会倾听对方的心声，用实际行动去安慰和鼓励。每当夜幕降临，他们都会分享那天所发生的一切，无论是工作上的挑战还是生活中的点滴快乐。</w:t>
      </w:r>
      <w:r>
        <w:rPr>
          <w:sz w:val="32"/>
          <w:szCs w:val="32"/>
        </w:rPr>
        <w:t>&lt;/p&gt;&lt;p&gt;&lt;img src="/static-img/x8PoEhRVyRDpR0EdrinVuMFypkZRFkE30bmtg6UTGJqGHFBtAz_Oq8jmCC8B9ewm0wq6m-ZtFgT6fqu5qFHvPjyyJ--t7ScT_U1hJ4z59y3FdrLbQZkpyuYnQReakukJDiDbjH06Sgf0enp_iOnyNjOFI2xi6_iWBpCXplVXoAvzPkt6MNp2nXNyjVv0Tg0vPZhR0ZiWce32l9vPtOqal_fqON5rWD1FrINYmDfoM48.png"&gt;&lt;/p&gt;&lt;p&gt;</w:t>
      </w:r>
      <w:r>
        <w:rPr>
          <w:sz w:val="32"/>
          <w:szCs w:val="32"/>
        </w:rPr>
        <w:t>有一次，当一场突如其来的洪水威胁到他们共同关注的小区时，两人并肩作战，在危机中找到了彼此依靠。欢勇敢地协调救援队伍，而小清则在后方确保所有人得到必要的心理支持。在那个紧张而又充满希望的夜晚，他们意识到，只有团结一心才能克服一切困难，最终成功保护了整个社区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使得他们认识到，这段关系不仅仅是一个简单的情感纽带，而是一个能够共同面对生活挑战、携手走过风浪的大团结。这份感情，如同日积月累的小溪，最终汇聚成了一条奔腾不息的大河，将幸福带给周围的人们，也让自己感到无比满足。</w:t>
      </w:r>
      <w:r>
        <w:rPr>
          <w:sz w:val="32"/>
          <w:szCs w:val="32"/>
        </w:rPr>
        <w:t>&lt;/p&gt;&lt;p&gt;&lt;img src="/static-img/vMIwM3PRFKSKc0i6G7Sbm8FypkZRFkE30bmtg6UTGJqGHFBtAz_Oq8jmCC8B9ewm0wq6m-ZtFgT6fqu5qFHvPjyyJ--t7ScT_U1hJ4z59y3FdrLbQZkpyuYnQReakukJDiDbjH06Sgf0enp_iOnyNjOFI2xi6_iWBpCXplVXoAvzPkt6MNp2nXNyjVv0Tg0vPZhR0ZiWce32l9vPtOqal_fqON5rWD1FrINYmDfoM48.png"&gt;&lt;/p&gt;&lt;p&gt;</w:t>
      </w:r>
      <w:r>
        <w:rPr>
          <w:sz w:val="32"/>
          <w:szCs w:val="32"/>
        </w:rPr>
        <w:t>所以说，小清与欢之间“完美”的爱，并非没有波折，但它们证明了真正深刻的情感，可以抵御一切考验，让两个灵魂变得更加坚强，同时也为周遭环境播下了一片宁静与谦卑之花。</w:t>
      </w:r>
      <w:r>
        <w:rPr>
          <w:sz w:val="32"/>
          <w:szCs w:val="32"/>
        </w:rPr>
        <w:t>&lt;/p&gt;&lt;p&gt;&lt;a href = "/doc/708623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小清与欢的爱情故事</w:t>
      </w:r>
      <w:r>
        <w:rPr>
          <w:sz w:val="32"/>
          <w:szCs w:val="32"/>
        </w:rPr>
        <w:t>.doc" rel="alternate" download="708623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小清与欢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