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揭秘穿梭星际的先驱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原型：揭秘穿梭星际的先驱者</w:t>
      </w:r>
      <w:r>
        <w:rPr>
          <w:sz w:val="32"/>
          <w:szCs w:val="32"/>
        </w:rPr>
        <w:t>&lt;/p&gt;&lt;p&gt;&lt;img src="/static-img/mQAd41cztLO0ne4OUHsweTMcop07p-mhPp0Ff9kLDpLoQPXU9lCZBdBHXYfTvAAp.jpg"&gt;&lt;/p&gt;&lt;p&gt;</w:t>
      </w:r>
      <w:r>
        <w:rPr>
          <w:sz w:val="32"/>
          <w:szCs w:val="32"/>
        </w:rPr>
        <w:t>在遥远的未来，人类已经踏上了探索宇宙的征程。随着科技的飞速发展，一艘名为“搜神号”的深空探测器成为了人类历史上的一大里程碑。这不仅仅是一艘普通的航天器，它代表了人类对未知领域无尽追求和创新精神。</w:t>
      </w:r>
      <w:r>
        <w:rPr>
          <w:sz w:val="32"/>
          <w:szCs w:val="32"/>
        </w:rPr>
        <w:t>&lt;/p&gt;&lt;p&gt;</w:t>
      </w:r>
      <w:r>
        <w:rPr>
          <w:sz w:val="32"/>
          <w:szCs w:val="32"/>
        </w:rPr>
        <w:t>搜神号原型：设计与技术</w:t>
      </w:r>
      <w:r>
        <w:rPr>
          <w:sz w:val="32"/>
          <w:szCs w:val="32"/>
        </w:rPr>
        <w:t>&lt;/p&gt;&lt;p&gt;&lt;img src="/static-img/nCK9M8x0g1ettl297i9GaTMcop07p-mhPp0Ff9kLDpKiO7E6iL5FJtIzSKO5VHoHRY3z99DklGM7ip201hNqLeEe_dfehdzJZE0JctZgtK2tRMaDcrz5rmDBTWwMB5AF.jpg"&gt;&lt;/p&gt;&lt;p&gt;</w:t>
      </w:r>
      <w:r>
        <w:rPr>
          <w:sz w:val="32"/>
          <w:szCs w:val="32"/>
        </w:rPr>
        <w:t>搜神号原型是指开发阶段前的模型或样机，这个阶段对于一个航天项目至关重要，因为它决定了整个工程是否可行，以及后续研发工作将如何进行。搜神号原型设计团队由世界顶尖科学家和工程师组成，他们利用先进计算机辅助设计（</w:t>
      </w:r>
      <w:r>
        <w:rPr>
          <w:sz w:val="32"/>
          <w:szCs w:val="32"/>
        </w:rPr>
        <w:t>CAD</w:t>
      </w:r>
      <w:r>
        <w:rPr>
          <w:sz w:val="32"/>
          <w:szCs w:val="32"/>
        </w:rPr>
        <w:t>）软件，模拟各种可能出现的问题，并不断迭代优化设计。</w:t>
      </w:r>
      <w:r>
        <w:rPr>
          <w:sz w:val="32"/>
          <w:szCs w:val="32"/>
        </w:rPr>
        <w:t>&lt;/p&gt;&lt;p&gt;</w:t>
      </w:r>
      <w:r>
        <w:rPr>
          <w:sz w:val="32"/>
          <w:szCs w:val="32"/>
        </w:rPr>
        <w:t>通过多次测试与分析，团队最终确定了搜索空间中的最佳路径以及适应不同环境条件所需的特殊设备。此外，对于引擎性能、能量供应、生命支持系统等关键部件，也进行了详细评估，以确保这些核心部分能够承受长期太空旅行带来的极端条件。</w:t>
      </w:r>
      <w:r>
        <w:rPr>
          <w:sz w:val="32"/>
          <w:szCs w:val="32"/>
        </w:rPr>
        <w:t>&lt;/p&gt;&lt;p&gt;&lt;img src="/static-img/LLW5ed8ga_B82V5zU6IRUTMcop07p-mhPp0Ff9kLDpKiO7E6iL5FJtIzSKO5VHoHRY3z99DklGM7ip201hNqLeEe_dfehdzJZE0JctZgtK2tRMaDcrz5rmDBTWwMB5AF.jpg"&gt;&lt;/p&gt;&lt;p&gt;</w:t>
      </w:r>
      <w:r>
        <w:rPr>
          <w:sz w:val="32"/>
          <w:szCs w:val="32"/>
        </w:rPr>
        <w:t>从地面到太空：训练与准备</w:t>
      </w:r>
      <w:r>
        <w:rPr>
          <w:sz w:val="32"/>
          <w:szCs w:val="32"/>
        </w:rPr>
        <w:t>&lt;/p&gt;&lt;p&gt;</w:t>
      </w:r>
      <w:r>
        <w:rPr>
          <w:sz w:val="32"/>
          <w:szCs w:val="32"/>
        </w:rPr>
        <w:t>一旦原始版图得到批准，就开始了一系列严格训练和准备工作。包括但不限于对乘员的心理素质测试、生存技能培训以及对复杂情景下的应急反应能力提升。在此过程中，每位成员都被赋予特定的任务角色，使他们能够更好地融入整个团队协作机制。</w:t>
      </w:r>
      <w:r>
        <w:rPr>
          <w:sz w:val="32"/>
          <w:szCs w:val="32"/>
        </w:rPr>
        <w:t>&lt;/p&gt;&lt;p&gt;&lt;img src="/static-img/2hEClbZfWjrDmRHPw2urZzMcop07p-mhPp0Ff9kLDpKiO7E6iL5FJtIzSKO5VHoHRY3z99DklGM7ip201hNqLeEe_dfehdzJZE0JctZgtK2tRMaDcrz5rmDBTWwMB5AF.jpg"&gt;&lt;/p&gt;&lt;p&gt;</w:t>
      </w:r>
      <w:r>
        <w:rPr>
          <w:sz w:val="32"/>
          <w:szCs w:val="32"/>
        </w:rPr>
        <w:t>同时，为保障其安全起见，“搜神号”也配备了全面的医疗设施，包括紧急情况下的治疗工具及预防措施，如抗辐射服装、超高压氧气供应系统等，以保护人员免受微重力环境或其他潜在风险造成的人体伤害。</w:t>
      </w:r>
      <w:r>
        <w:rPr>
          <w:sz w:val="32"/>
          <w:szCs w:val="32"/>
        </w:rPr>
        <w:t>&lt;/p&gt;&lt;p&gt;</w:t>
      </w:r>
      <w:r>
        <w:rPr>
          <w:sz w:val="32"/>
          <w:szCs w:val="32"/>
        </w:rPr>
        <w:t>首次发射：启示与挑战</w:t>
      </w:r>
      <w:r>
        <w:rPr>
          <w:sz w:val="32"/>
          <w:szCs w:val="32"/>
        </w:rPr>
        <w:t>&lt;/p&gt;&lt;p&gt;&lt;img src="/static-img/GwC8kKVGE43U95fNonnJ_DMcop07p-mhPp0Ff9kLDpKiO7E6iL5FJtIzSKO5VHoHRY3z99DklGM7ip201hNqLeEe_dfehdzJZE0JctZgtK2tRMaDcrz5rmDBTWwMB5AF.jpg"&gt;&lt;/p&gt;&lt;p&gt;2018</w:t>
      </w:r>
      <w:r>
        <w:rPr>
          <w:sz w:val="32"/>
          <w:szCs w:val="32"/>
        </w:rPr>
        <w:t>年</w:t>
      </w:r>
      <w:r>
        <w:rPr>
          <w:sz w:val="32"/>
          <w:szCs w:val="32"/>
        </w:rPr>
        <w:t>4</w:t>
      </w:r>
      <w:r>
        <w:rPr>
          <w:sz w:val="32"/>
          <w:szCs w:val="32"/>
        </w:rPr>
        <w:t>月</w:t>
      </w:r>
      <w:r>
        <w:rPr>
          <w:sz w:val="32"/>
          <w:szCs w:val="32"/>
        </w:rPr>
        <w:t>27</w:t>
      </w:r>
      <w:r>
        <w:rPr>
          <w:sz w:val="32"/>
          <w:szCs w:val="32"/>
        </w:rPr>
        <w:t>日，“搜神号”首次升空，这一事件标志着人类探索宇宙史上的重大转折点。尽管这一壮举充满挑战性，但科学家们却表现出了前所未有的信心与决心。当时尚处于试验阶段的小组成员们，在数百万观众眼前完成了一项令人瞩目的任务，将人类知识界限推向更远的地方。</w:t>
      </w:r>
      <w:r>
        <w:rPr>
          <w:sz w:val="32"/>
          <w:szCs w:val="32"/>
        </w:rPr>
        <w:t>&lt;/p&gt;&lt;p&gt;</w:t>
      </w:r>
      <w:r>
        <w:rPr>
          <w:sz w:val="32"/>
          <w:szCs w:val="32"/>
        </w:rPr>
        <w:t>然而，与之相伴的是许多技术难题，比如导航精度问题、通信干扰以及舱内微生物滞留等问题需要不断解决。而每一次成功克服困难，都为进一步研究奠定坚实基础，为接下来的漫长旅程打下基石。</w:t>
      </w:r>
      <w:r>
        <w:rPr>
          <w:sz w:val="32"/>
          <w:szCs w:val="32"/>
        </w:rPr>
        <w:t>&lt;/p&gt;&lt;p&gt;</w:t>
      </w:r>
      <w:r>
        <w:rPr>
          <w:sz w:val="32"/>
          <w:szCs w:val="32"/>
        </w:rPr>
        <w:t>展望未来：寻找答案</w:t>
      </w:r>
      <w:r>
        <w:rPr>
          <w:sz w:val="32"/>
          <w:szCs w:val="32"/>
        </w:rPr>
        <w:t>&lt;/p&gt;&lt;p&gt;</w:t>
      </w:r>
      <w:r>
        <w:rPr>
          <w:sz w:val="32"/>
          <w:szCs w:val="32"/>
        </w:rPr>
        <w:t>经过多年的运行和维护，“搜神号”已成为我们了解宇宙奥秘不可或缺的一部分。它不仅是科学家的实验室，更是地球上所有人的共同梦想——一种跨越时间与空间的手段，让我们有机会去解答那些曾经认为无法回答的问题，如生命源自何方？宇宙之谜又是什么？</w:t>
      </w:r>
      <w:r>
        <w:rPr>
          <w:sz w:val="32"/>
          <w:szCs w:val="32"/>
        </w:rPr>
        <w:t>&lt;/p&gt;&lt;p&gt;</w:t>
      </w:r>
      <w:r>
        <w:rPr>
          <w:sz w:val="32"/>
          <w:szCs w:val="32"/>
        </w:rPr>
        <w:t>借由“搜神号”，我们得以窥视那些隐藏在浩瀚星辰背后的秘密，或许有一天，我们会找到那份使我们的存在变得有意义的答案。但直到那个时候，我们必须继续前行，不断地扩展我们的知识边界，无论这条道路多么崎岖坎坷。“追逐知识”，正如《诗经》中所言：“穷则独善其身，达则兼善天下。”</w:t>
      </w:r>
      <w:r>
        <w:rPr>
          <w:sz w:val="32"/>
          <w:szCs w:val="32"/>
        </w:rPr>
        <w:t>&lt;/p&gt;&lt;p&gt;</w:t>
      </w:r>
      <w:r>
        <w:rPr>
          <w:sz w:val="32"/>
          <w:szCs w:val="32"/>
        </w:rPr>
        <w:t>总结：</w:t>
      </w:r>
      <w:r>
        <w:rPr>
          <w:sz w:val="32"/>
          <w:szCs w:val="32"/>
        </w:rPr>
        <w:t>&lt;/p&gt;&lt;p&gt;</w:t>
      </w:r>
      <w:r>
        <w:rPr>
          <w:sz w:val="32"/>
          <w:szCs w:val="32"/>
        </w:rPr>
        <w:t>通过对“搜神号原型”的研究，我们可以看出，无论是在理论还是实际操作层面，其背后都蕴含着无数智慧和汗水。而这一切都是为了让人们走近真理一步，即便是在这样广阔而又充满未知的事物面前也不畏惧，只要心怀敬畏，那些不可思议的事情就可能发生。在这个过程中，“搜索”本身就是一种美丽而强大的力量，它驱动着我们不断探索，最终达到理解世界真相的一个平台。</w:t>
      </w:r>
      <w:r>
        <w:rPr>
          <w:sz w:val="32"/>
          <w:szCs w:val="32"/>
        </w:rPr>
        <w:t>&lt;/p&gt;&lt;p&gt;&lt;a href = "/doc/708558-</w:t>
      </w:r>
      <w:r>
        <w:rPr>
          <w:sz w:val="32"/>
          <w:szCs w:val="32"/>
        </w:rPr>
        <w:t>搜神号原型揭秘穿梭星际的先驱者</w:t>
      </w:r>
      <w:r>
        <w:rPr>
          <w:sz w:val="32"/>
          <w:szCs w:val="32"/>
        </w:rPr>
        <w:t>.doc" rel="alternate" download="708558-</w:t>
      </w:r>
      <w:r>
        <w:rPr>
          <w:sz w:val="32"/>
          <w:szCs w:val="32"/>
        </w:rPr>
        <w:t>搜神号原型揭秘穿梭星际的先驱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