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驴一样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的事业起步并不容易，他曾经是一个普通的小职员，但他有着超凡脱俗的野心和梦想。他的事业就像一头驴，一开始可能看起来平平无奇，但随着时间的推移，经过不懈努力，它逐渐变得强大。</w:t>
      </w:r>
      <w:r>
        <w:rPr>
          <w:sz w:val="32"/>
          <w:szCs w:val="32"/>
        </w:rPr>
        <w:t>&lt;/p&gt;&lt;p&gt;&lt;img src="/static-img/ShGkGOLqcG0rMv7I7S9VFO3j1dEv349UhDullvGYAZPGziN35VWhg3gFYVSlzeKI.jpg"&gt;&lt;/p&gt;&lt;p&gt;</w:t>
      </w:r>
      <w:r>
        <w:rPr>
          <w:sz w:val="32"/>
          <w:szCs w:val="32"/>
        </w:rPr>
        <w:t>从零到英雄：傻大壮的事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傻大壮从一个小职员转变为企业家，这个过程充满了挑战和困难。但是，他始终坚持自己的梦想，最终成功建立了一家公司。这就是他事业中最早期的一次飞跃，就像是驴子初次尝试爬山时跌倒后，又重新站起来继续前行。</w:t>
      </w:r>
      <w:r>
        <w:rPr>
          <w:sz w:val="32"/>
          <w:szCs w:val="32"/>
        </w:rPr>
        <w:t>&lt;/p&gt;&lt;p&gt;&lt;img src="/static-img/jHIeholuZXEpBUw-2oE8W-3j1dEv349UhDullvGYAZMOwzniEt5IyaAHnPFjySx54rO69qKsC_n-gsugE4E_vWEVqCjbLRrZHQEJJ4v3FDV1W8-1c4pec2zOU9MzOw16gZfXJFWzvaGhl1WDX3OCiA.png"&gt;&lt;/p&gt;&lt;p&gt;</w:t>
      </w:r>
      <w:r>
        <w:rPr>
          <w:sz w:val="32"/>
          <w:szCs w:val="32"/>
        </w:rPr>
        <w:t>创新是关键：开拓新的市场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事业更上一层楼，傻大壮不断寻求创新。他发现了一个新的市场领域，并且通过创新的产品和服务来占据这一位置。这种做法就如同驴子学习如何在荒漠中找到食物一样，这需要耐心、智慧和勇气。</w:t>
      </w:r>
      <w:r>
        <w:rPr>
          <w:sz w:val="32"/>
          <w:szCs w:val="32"/>
        </w:rPr>
        <w:t>&lt;/p&gt;&lt;p&gt;&lt;img src="/static-img/zq5Xz1lyaN2aJTPp0BSR8e3j1dEv349UhDullvGYAZMOwzniEt5IyaAHnPFjySx54rO69qKsC_n-gsugE4E_vWEVqCjbLRrZHQEJJ4v3FDV1W8-1c4pec2zOU9MzOw16gZfXJFWzvaGhl1WDX3OCiA.png"&gt;&lt;/p&gt;&lt;p&gt;</w:t>
      </w:r>
      <w:r>
        <w:rPr>
          <w:sz w:val="32"/>
          <w:szCs w:val="32"/>
        </w:rPr>
        <w:t>团队合作：组建高效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业务发展迅速时，单枪匹马是不够用的。因此，傻大壮意识到了团队建设的重要性。他选择了一批优秀的人才，将他们聚集在一起，以此形成一个高效运行的团队。正如 驴群中的每只都扮演着不同的角色，他们共同前进，不断地探索新路线。</w:t>
      </w:r>
      <w:r>
        <w:rPr>
          <w:sz w:val="32"/>
          <w:szCs w:val="32"/>
        </w:rPr>
        <w:t>&lt;/p&gt;&lt;p&gt;&lt;img src="/static-img/CWLVzKclI58XQMqJWd-bwu3j1dEv349UhDullvGYAZMOwzniEt5IyaAHnPFjySx54rO69qKsC_n-gsugE4E_vWEVqCjbLRrZHQEJJ4v3FDV1W8-1c4pec2zOU9MzOw16gZfXJFWzvaGhl1WDX3OCiA.png"&gt;&lt;/p&gt;&lt;p&gt;</w:t>
      </w:r>
      <w:r>
        <w:rPr>
          <w:sz w:val="32"/>
          <w:szCs w:val="32"/>
        </w:rPr>
        <w:t>持续学习与适应变化：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界竞争激烈，每天都有新的挑战和机遇出现。为了保持领先地位，傻大壮必须不断学习最新的商务知识，并适应环境变化。在这方面，他就像是一只会翻身并继续前行的大象，即使遭遇重重困难，也能坚持到底。</w:t>
      </w:r>
      <w:r>
        <w:rPr>
          <w:sz w:val="32"/>
          <w:szCs w:val="32"/>
        </w:rPr>
        <w:t>&lt;/p&gt;&lt;p&gt;&lt;img src="/static-img/4xiIuCejuuJREkxXStadyO3j1dEv349UhDullvGYAZMOwzniEt5IyaAHnPFjySx54rO69qKsC_n-gsugE4E_vWEVqCjbLRrZHQEJJ4v3FDV1W8-1c4pec2zOU9MzOw16gZfXJFWzvaGhl1WDX3OCiA.jpg"&gt;&lt;/p&gt;&lt;p&gt;</w:t>
      </w:r>
      <w:r>
        <w:rPr>
          <w:sz w:val="32"/>
          <w:szCs w:val="32"/>
        </w:rPr>
        <w:t>责任感与诚信：赢得客户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仅仅依靠能力，更重要的是责任感和诚信。 傻大壮始终秉承这样的原则，无论是在日常运营还是面对外部压力时，都以坦率真挚态度待人接物。这正如一头忠实于牧人的羊犬，它总是守护着它所爱的人们，从不背叛它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：回顾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业蒸蒸日上，但是傻大的内心深处仍然记得最初那份渴望。他知道，没有那些艰辛岁月，他将无法走到今天的地步。在回顾这些经历的时候，就像是偶尔停下来喂饱那头辛勤工作过后的驴子，为它们带去温暖，让它们知道被珍视。不忘初心，是他持续向前的动力来源之一。</w:t>
      </w:r>
      <w:r>
        <w:rPr>
          <w:sz w:val="32"/>
          <w:szCs w:val="32"/>
        </w:rPr>
        <w:t>&lt;/p&gt;&lt;p&gt;&lt;a href = "/doc/708547-</w:t>
      </w:r>
      <w:r>
        <w:rPr>
          <w:sz w:val="32"/>
          <w:szCs w:val="32"/>
        </w:rPr>
        <w:t>傻大壮的驴一样事业</w:t>
      </w:r>
      <w:r>
        <w:rPr>
          <w:sz w:val="32"/>
          <w:szCs w:val="32"/>
        </w:rPr>
        <w:t>.doc" rel="alternate" download="708547-</w:t>
      </w:r>
      <w:r>
        <w:rPr>
          <w:sz w:val="32"/>
          <w:szCs w:val="32"/>
        </w:rPr>
        <w:t>傻大壮的驴一样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