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蒲电影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片叙事的创新性</w:t>
      </w:r>
      <w:r>
        <w:rPr>
          <w:sz w:val="32"/>
          <w:szCs w:val="32"/>
        </w:rPr>
        <w:t>&lt;/p&gt;&lt;p&gt;&lt;img src="/static-img/ylIfDuXFyUx1rcYBZKSgTtODGw0r-LjYFSgZ8cbCV1Q_UrQx19KcfSqMQ5pF0awg.jpg"&gt;&lt;/p&gt;&lt;p&gt;</w:t>
      </w:r>
      <w:r>
        <w:rPr>
          <w:sz w:val="32"/>
          <w:szCs w:val="32"/>
        </w:rPr>
        <w:t>肉蒲电影完整版以其独特的叙事方式吸引了众多观众。通过非线性的叙述，影片巧妙地揭示了人物之间复杂的情感纠葛和社会关系网。这种叙事手法让观众在追寻故事真相的过程中也能体会到生活中的微妙变化。</w:t>
      </w:r>
      <w:r>
        <w:rPr>
          <w:sz w:val="32"/>
          <w:szCs w:val="32"/>
        </w:rPr>
        <w:t>&lt;/p&gt;&lt;p&gt;</w:t>
      </w:r>
      <w:r>
        <w:rPr>
          <w:sz w:val="32"/>
          <w:szCs w:val="32"/>
        </w:rPr>
        <w:t>角色塑造与演技展现</w:t>
      </w:r>
      <w:r>
        <w:rPr>
          <w:sz w:val="32"/>
          <w:szCs w:val="32"/>
        </w:rPr>
        <w:t>&lt;/p&gt;&lt;p&gt;&lt;img src="/static-img/_71S5JmErBcYt03SWXZlC9ODGw0r-LjYFSgZ8cbCV1TLJ2I7nJ9ufygVlFl9Uc92276bNEiHu0a--qKpLYVwmfSPfqh8bxe9zQOOkbGE6hC5TccrCAMKp18Z067sViBWYkrvrEhAhJaEdWfhTOD1cww-XD5ITVfXS9jAoD8WDibaZfgV-5CR1rZ72VpedmFcoahBPjWkK2XESOa0S_xkiYGX1yRVs72hoZdVg19zgog.jpg"&gt;&lt;/p&gt;&lt;p&gt;</w:t>
      </w:r>
      <w:r>
        <w:rPr>
          <w:sz w:val="32"/>
          <w:szCs w:val="32"/>
        </w:rPr>
        <w:t>在肉蒲电影完整版中，角色们被精心雕琢，每个角色的内心世界都有着深刻的人性描绘。这部影片不仅展示了一流的导演艺术，也是对一群优秀演员才华的大舞台。每位演员都将自己的情感深度投入进去，使得角色更加生动、真实。</w:t>
      </w:r>
      <w:r>
        <w:rPr>
          <w:sz w:val="32"/>
          <w:szCs w:val="32"/>
        </w:rPr>
        <w:t>&lt;/p&gt;&lt;p&gt;</w:t>
      </w:r>
      <w:r>
        <w:rPr>
          <w:sz w:val="32"/>
          <w:szCs w:val="32"/>
        </w:rPr>
        <w:t>情节构建与悬疑元素</w:t>
      </w:r>
      <w:r>
        <w:rPr>
          <w:sz w:val="32"/>
          <w:szCs w:val="32"/>
        </w:rPr>
        <w:t>&lt;/p&gt;&lt;p&gt;&lt;img src="/static-img/OTdaf4RubvTcbu2S7MLoYNODGw0r-LjYFSgZ8cbCV1TLJ2I7nJ9ufygVlFl9Uc92276bNEiHu0a--qKpLYVwmfSPfqh8bxe9zQOOkbGE6hC5TccrCAMKp18Z067sViBWYkrvrEhAhJaEdWfhTOD1cww-XD5ITVfXS9jAoD8WDibaZfgV-5CR1rZ72VpedmFcoahBPjWkK2XESOa0S_xkiYGX1yRVs72hoZdVg19zgog.jpg"&gt;&lt;/p&gt;&lt;p&gt;</w:t>
      </w:r>
      <w:r>
        <w:rPr>
          <w:sz w:val="32"/>
          <w:szCs w:val="32"/>
        </w:rPr>
        <w:t>这部电影通过巧妙设计的情节，让观众在不断猜测和思考之中，一步步被带入一个充满悬疑和惊喜的小世界。在情节紧张而又平衡的情境下，剧情逐渐向高潮发展，使得观看体验既刺激又难忘。</w:t>
      </w:r>
      <w:r>
        <w:rPr>
          <w:sz w:val="32"/>
          <w:szCs w:val="32"/>
        </w:rPr>
        <w:t>&lt;/p&gt;&lt;p&gt;</w:t>
      </w:r>
      <w:r>
        <w:rPr>
          <w:sz w:val="32"/>
          <w:szCs w:val="32"/>
        </w:rPr>
        <w:t>社会主题探讨与批判</w:t>
      </w:r>
      <w:r>
        <w:rPr>
          <w:sz w:val="32"/>
          <w:szCs w:val="32"/>
        </w:rPr>
        <w:t>&lt;/p&gt;&lt;p&gt;&lt;img src="/static-img/bg8-ZQ5cv3vUN_FklTy2V9ODGw0r-LjYFSgZ8cbCV1TLJ2I7nJ9ufygVlFl9Uc92276bNEiHu0a--qKpLYVwmfSPfqh8bxe9zQOOkbGE6hC5TccrCAMKp18Z067sViBWYkrvrEhAhJaEdWfhTOD1cww-XD5ITVfXS9jAoD8WDibaZfgV-5CR1rZ72VpedmFcoahBPjWkK2XESOa0S_xkiYGX1yRVs72hoZdVg19zgog.jpg"&gt;&lt;/p&gt;&lt;p&gt;</w:t>
      </w:r>
      <w:r>
        <w:rPr>
          <w:sz w:val="32"/>
          <w:szCs w:val="32"/>
        </w:rPr>
        <w:t>肉蒚电影完整版不仅是一部娱乐作品，更是对社会问题的一次深刻探讨。它反映了现代都市生活中的各种矛盾和冲突，以及人们为了追求理想而付出的代价。这使得这部影片不仅受到了一部分人群的共鸣，也为社会话题注入了新的活力。</w:t>
      </w:r>
      <w:r>
        <w:rPr>
          <w:sz w:val="32"/>
          <w:szCs w:val="32"/>
        </w:rPr>
        <w:t>&lt;/p&gt;&lt;p&gt;</w:t>
      </w:r>
      <w:r>
        <w:rPr>
          <w:sz w:val="32"/>
          <w:szCs w:val="32"/>
        </w:rPr>
        <w:t>视觉效果与音乐配乐</w:t>
      </w:r>
      <w:r>
        <w:rPr>
          <w:sz w:val="32"/>
          <w:szCs w:val="32"/>
        </w:rPr>
        <w:t>&lt;/p&gt;&lt;p&gt;&lt;img src="/static-img/5SVPuWuClYqKPDNEPim-JtODGw0r-LjYFSgZ8cbCV1TLJ2I7nJ9ufygVlFl9Uc92276bNEiHu0a--qKpLYVwmfSPfqh8bxe9zQOOkbGE6hC5TccrCAMKp18Z067sViBWYkrvrEhAhJaEdWfhTOD1cww-XD5ITVfXS9jAoD8WDibaZfgV-5CR1rZ72VpedmFcoahBPjWkK2XESOa0S_xkiYGX1yRVs72hoZdVg19zgog.jpg"&gt;&lt;/p&gt;&lt;p&gt;</w:t>
      </w:r>
      <w:r>
        <w:rPr>
          <w:sz w:val="32"/>
          <w:szCs w:val="32"/>
        </w:rPr>
        <w:t>从视觉效果到音乐配乐，再到声音设计，这部电影无一不达到了一流标准。细腻的心灵触摸让每一帧画面都显得那么生动，而恰如其分的背景音乐则为整个故事增添了一份温暖或紧张气氛，使观众更容易沉浸其中。</w:t>
      </w:r>
      <w:r>
        <w:rPr>
          <w:sz w:val="32"/>
          <w:szCs w:val="32"/>
        </w:rPr>
        <w:t>&lt;/p&gt;&lt;p&gt;</w:t>
      </w:r>
      <w:r>
        <w:rPr>
          <w:sz w:val="32"/>
          <w:szCs w:val="32"/>
        </w:rPr>
        <w:t>文化影响力与未来前景</w:t>
      </w:r>
      <w:r>
        <w:rPr>
          <w:sz w:val="32"/>
          <w:szCs w:val="32"/>
        </w:rPr>
        <w:t>&lt;/p&gt;&lt;p&gt;</w:t>
      </w:r>
      <w:r>
        <w:rPr>
          <w:sz w:val="32"/>
          <w:szCs w:val="32"/>
        </w:rPr>
        <w:t>《肉蒚电影完整版》的成功，不仅提升了中国影业在国际上的声誉，同时也为国内外文化交流提供了新的平台。此外，它还开启了一条新路径，让更多具有创意和创新精神的人走上银幕，为我们带来更多令人印象深刻的作品。</w:t>
      </w:r>
      <w:r>
        <w:rPr>
          <w:sz w:val="32"/>
          <w:szCs w:val="32"/>
        </w:rPr>
        <w:t>&lt;/p&gt;&lt;p&gt;&lt;a href = "/doc/708399-</w:t>
      </w:r>
      <w:r>
        <w:rPr>
          <w:sz w:val="32"/>
          <w:szCs w:val="32"/>
        </w:rPr>
        <w:t>肉蒲电影完整版</w:t>
      </w:r>
      <w:r>
        <w:rPr>
          <w:sz w:val="32"/>
          <w:szCs w:val="32"/>
        </w:rPr>
        <w:t>.doc" rel="alternate" download="708399-</w:t>
      </w:r>
      <w:r>
        <w:rPr>
          <w:sz w:val="32"/>
          <w:szCs w:val="32"/>
        </w:rPr>
        <w:t>肉蒲电影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