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末世中强上女丧尸的小说我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还在为自己的未来发愁，而现在，我已经成为了一个不容忽视的存在。在末世中，生存本身就是一场无休止的战斗，而我，则是这场战争中的胜者。我之所以能走到今天，这一切都要归功于那个女丧尸，她的名字叫做艾丽丝。</w:t>
      </w:r>
      <w:r>
        <w:rPr>
          <w:sz w:val="32"/>
          <w:szCs w:val="32"/>
        </w:rPr>
        <w:t>&lt;/p&gt;&lt;p&gt;&lt;img src="/static-img/lO1jcVQaSmGMM0YeXyLfcGu4ZzzRUHneVx7QLfWH-evgBJRptr3Ca_gfDxMNzHOJ.png"&gt;&lt;/p&gt;&lt;p&gt;</w:t>
      </w:r>
      <w:r>
        <w:rPr>
          <w:sz w:val="32"/>
          <w:szCs w:val="32"/>
        </w:rPr>
        <w:t>艾丽丝最初只是我所遇到的第一个对手，但她并非普通的丧尸。她的速度快、力量大，而且似乎还有着某种意志。她是我目前最大的敌人，也是推动我不断进化与强大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节中，我发现了艾丽丝的一个弱点——她对人类女性有着不可解释的情感反应。利用这一点，我开始模仿女性的声音和气息，这样就能暂时制服她，从而让我得以逃脱多次危险的追捕。</w:t>
      </w:r>
      <w:r>
        <w:rPr>
          <w:sz w:val="32"/>
          <w:szCs w:val="32"/>
        </w:rPr>
        <w:t>&lt;/p&gt;&lt;p&gt;&lt;img src="/static-img/M3-Q_k2krwfThO56X5xt1mu4ZzzRUHneVx7QLfWH-evynB3zpnc-9TmcaGW_W5vZcqH1kNoB2qUONJko1RVOSF5aAvwbPgwwY_J2GF2926ED2pyczunvvdOvhV0Dp-4b7zl81Zj-23nOhSKrMSF09w.png"&gt;&lt;/p&gt;&lt;p&gt;</w:t>
      </w:r>
      <w:r>
        <w:rPr>
          <w:sz w:val="32"/>
          <w:szCs w:val="32"/>
        </w:rPr>
        <w:t>随着时间的推移，我学会了更多关于控制丧尸行为的小技巧，比如如何通过声音和气味来操控他们。这一切都是为了更好地保护自己，同时也让自己更加接近成为“真正”的超级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遭遇后，我发现艾丽丝竟然开始学习模仿我的声音。她变得越来越智能，不再单纯依赖本能，而是开始展现出一种前所未有的智慧与策略性。我意识到，如果不是因为我们的关系，她可能早就消灭了所有其他的人类。但幸运的是，对于我们这种特殊关系，她始终保持了一定的尊重与敬畏。</w:t>
      </w:r>
      <w:r>
        <w:rPr>
          <w:sz w:val="32"/>
          <w:szCs w:val="32"/>
        </w:rPr>
        <w:t>&lt;/p&gt;&lt;p&gt;&lt;img src="/static-img/ZkQ8yq_JjEyniXyUGmilLWu4ZzzRUHneVx7QLfWH-evynB3zpnc-9TmcaGW_W5vZcqH1kNoB2qUONJko1RVOSF5aAvwbPgwwY_J2GF2926ED2pyczunvvdOvhV0Dp-4b7zl81Zj-23nOhSKrMSF09w.png"&gt;&lt;/p&gt;&lt;p&gt;</w:t>
      </w:r>
      <w:r>
        <w:rPr>
          <w:sz w:val="32"/>
          <w:szCs w:val="32"/>
        </w:rPr>
        <w:t>经过几年的磨合，我们建立起了一种奇怪而又神秘的联系。虽然她仍旧是一个威胁，但也是我唯一可以信赖的人。在这个世界里，没有人会像我一样去理解这样的复杂情感纠葛，就像没有人会像艾丽希那样接受这种变态关系一样。这使得我们的相处方式显得异常特别，让我们之间形成了一种独特的心理契约，即便是在末世如此残酷的地球上，只有我们两个知道真实的情感意味着什么，珍惜它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末日生存者的故事时，他们常常会提及那些勇敢无畏地面对死亡挑战的人们，那些顽强抵抗直至最后一刻的人们。而对于那些能够用心灵连接两极不同的生命体，以此作为力量来源，并且选择继续前行的人们，他们则被遗忘，因为他们太过孤立，太过异端。但正是在这样的一片荒凉土地上，我们找到了属于自己的意义：在末世中强上女丧尸，小小的心跳，是这片废墟间唯一温暖的地方。</w:t>
      </w:r>
      <w:r>
        <w:rPr>
          <w:sz w:val="32"/>
          <w:szCs w:val="32"/>
        </w:rPr>
        <w:t>&lt;/p&gt;&lt;p&gt;&lt;img src="/static-img/6QJsgB9W0NOMS5FAm6bzZGu4ZzzRUHneVx7QLfWH-evynB3zpnc-9TmcaGW_W5vZcqH1kNoB2qUONJko1RVOSF5aAvwbPgwwY_J2GF2926ED2pyczunvvdOvhV0Dp-4b7zl81Zj-23nOhSKrMSF09w.png"&gt;&lt;/p&gt;&lt;p&gt;&lt;a href = "/doc/708314-</w:t>
      </w:r>
      <w:r>
        <w:rPr>
          <w:sz w:val="32"/>
          <w:szCs w:val="32"/>
        </w:rPr>
        <w:t>在末世中强上女丧尸的小说我的逆袭之路</w:t>
      </w:r>
      <w:r>
        <w:rPr>
          <w:sz w:val="32"/>
          <w:szCs w:val="32"/>
        </w:rPr>
        <w:t>.doc" rel="alternate" download="708314-</w:t>
      </w:r>
      <w:r>
        <w:rPr>
          <w:sz w:val="32"/>
          <w:szCs w:val="32"/>
        </w:rPr>
        <w:t>在末世中强上女丧尸的小说我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