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林晓慧小说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之手金水林晓慧的盲医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名叫金水林的盲医，他的名字并不出名，但他的治疗手法却让人称奇。据说他能够通过触摸来辨别病情，从而给予准确无误的诊断和治疗。这一切都是因为他拥有一种特殊的感应力，这种力量让他成为了一位真正的“盲医”。</w:t>
      </w:r>
      <w:r>
        <w:rPr>
          <w:sz w:val="32"/>
          <w:szCs w:val="32"/>
        </w:rPr>
        <w:t>&lt;/p&gt;&lt;p&gt;&lt;img src="/static-img/fWBZCPBlrSIQHgj3N1fmdNbsQrs3Xh9EUuDwjvPCHYkjkl6n0EWlQl9W5OH1zIFQ.jpg"&gt;&lt;/p&gt;&lt;p&gt;</w:t>
      </w:r>
      <w:r>
        <w:rPr>
          <w:sz w:val="32"/>
          <w:szCs w:val="32"/>
        </w:rPr>
        <w:t>金水林晓慧，正是这个故事中的主角。他失去了视力于少年时期，但这并没有阻碍他的医学事业。在一次偶然的机会下，他被邻居带到村边的一所庙宇中，那里的老和尚发现了他的异常能力，并开始教导他如何用这种能力帮助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水林晓慧逐渐成为了一个有名无实的人物。人们从四面八方来寻求他的帮助，无论是疑难杂症还是普通的小病大痛，他都能以其独特的手法给予解决。而且，最令人惊叹的是，他完全依靠触觉来完成这一切。</w:t>
      </w:r>
      <w:r>
        <w:rPr>
          <w:sz w:val="32"/>
          <w:szCs w:val="32"/>
        </w:rPr>
        <w:t>&lt;/p&gt;&lt;p&gt;&lt;img src="/static-img/3swRtRmMz6uVpeTKoyHX6dbsQrs3Xh9EUuDwjvPCHYmexnzDYuM5VePwTJZ82aYUe_X2CWxi6iR89qgNexdzoKCU1fgTUNJtIQD4BUXwjx8khH4J747ikNpTj6BvVwOzN0LlQR1A_yhOvLU-G4tXPlqe2KlOCaUsF6TOeEZmGgM.jpg"&gt;&lt;/p&gt;&lt;p&gt;</w:t>
      </w:r>
      <w:r>
        <w:rPr>
          <w:sz w:val="32"/>
          <w:szCs w:val="32"/>
        </w:rPr>
        <w:t>小说《奇迹之手：金水林晓慧的盲医传奇》详细记录了金水林晓慧的一生，其中不乏许多真实案例。一例最著名的事迹发生在一次严重的地震之后，当地居民纷纷受到了创伤，一些人的生命甚至濒临危险。在那次灾难中，金水林晓慧凭借着自己的感应力，不仅迅速识别出了每个患者的情况，还提供了有效的治疗方案。尽管当时所有医疗资源都被紧急调配用于救援工作，但是由于他卓越无比的手段，没有一人死亡，而只有几位幸存者得到了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迹之手》这部小说全文免费阅读，让读者可以深入了解这一切背后的故事，以及金水林晓慧如何凭借非凡的心灵与身体协同作用，以最简单、最原始的手法，为众多患者带来了希望。此外，该书还包括大量关于传统医学与现代医疗相结合的大量研究资料，使得读者不仅能够享受到精彩的情节，也能学习到丰富的人文知识。</w:t>
      </w:r>
      <w:r>
        <w:rPr>
          <w:sz w:val="32"/>
          <w:szCs w:val="32"/>
        </w:rPr>
        <w:t>&lt;/p&gt;&lt;p&gt;&lt;img src="/static-img/PTljjseizRM3Px04T1F069bsQrs3Xh9EUuDwjvPCHYmexnzDYuM5VePwTJZ82aYUe_X2CWxi6iR89qgNexdzoKCU1fgTUNJtIQD4BUXwjx8khH4J747ikNpTj6BvVwOzN0LlQR1A_yhOvLU-G4tXPlqe2KlOCaUsF6TOeEZmGgM.jpg"&gt;&lt;/p&gt;&lt;p&gt;</w:t>
      </w:r>
      <w:r>
        <w:rPr>
          <w:sz w:val="32"/>
          <w:szCs w:val="32"/>
        </w:rPr>
        <w:t>总结来说，《奇迹之手：金水林晓慧的盲医传奇》是一部展示人类潜能与信念力量至上的杰作，它不仅讲述了一段令人敬佩的人生经历，更向我们展示了即使身处逆境，也可以通过坚持和努力实现梦想。</w:t>
      </w:r>
      <w:r>
        <w:rPr>
          <w:sz w:val="32"/>
          <w:szCs w:val="32"/>
        </w:rPr>
        <w:t>&lt;/p&gt;&lt;p&gt;&lt;a href = "/doc/708196-</w:t>
      </w:r>
      <w:r>
        <w:rPr>
          <w:sz w:val="32"/>
          <w:szCs w:val="32"/>
        </w:rPr>
        <w:t>盲医金水林晓慧小说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之手金水林晓慧的盲医传奇</w:t>
      </w:r>
      <w:r>
        <w:rPr>
          <w:sz w:val="32"/>
          <w:szCs w:val="32"/>
        </w:rPr>
        <w:t>.doc" rel="alternate" download="708196-</w:t>
      </w:r>
      <w:r>
        <w:rPr>
          <w:sz w:val="32"/>
          <w:szCs w:val="32"/>
        </w:rPr>
        <w:t>盲医金水林晓慧小说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之手金水林晓慧的盲医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