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纪元火热的铁棒缓慢而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&lt;/p&gt;&lt;p&gt;&lt;img src="/static-img/dxyVqFkoNZiC1c1Npau7304Qj4Jn0zVGh3xuaQ0ycNgXmGRx2vyXpXZr_yI5nAa0.jpg"&gt;&lt;/p&gt;&lt;p&gt;</w:t>
      </w:r>
      <w:r>
        <w:rPr>
          <w:sz w:val="32"/>
          <w:szCs w:val="32"/>
        </w:rPr>
        <w:t>在这个世界上，有些事物就像那块火热的铁棒，虽然外表看似冷酷无情，但内心却蕴藏着坚不可摧的力量。它们不求以迅雷不及掩耳之势震撼人心，而是通过一丝不苟、细水长流的方式，让人们感受到其卓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熔炉中的煎炼</w:t>
      </w:r>
      <w:r>
        <w:rPr>
          <w:sz w:val="32"/>
          <w:szCs w:val="32"/>
        </w:rPr>
        <w:t>&lt;/p&gt;&lt;p&gt;&lt;img src="/static-img/yyk-Yx0bo3n5VMfa8qVw7U4Qj4Jn0zVGh3xuaQ0ycNj4KZiyyNYV1t6Dg2e924TaaH7-YE4XFOSD7NyjgblP5qfWAOQzS0xyeHioD3goUAjvaPjNRPhX5KuTUhm1kOgjrKMiMFivR4yK1i7DHAOgQGJG0OXlcDX22HK-5Rdx88E.jpg"&gt;&lt;/p&gt;&lt;p&gt;</w:t>
      </w:r>
      <w:r>
        <w:rPr>
          <w:sz w:val="32"/>
          <w:szCs w:val="32"/>
        </w:rPr>
        <w:t>从最开始的一滴金属到最终成形为工具，这个过程中充满了挑战和考验。在高温下，金属被融化，它们必须承受这股烈焰，以便在重铸自身时变得更加强大。这种煎炼，就如同我们的人生经历，每一次困难都是一次磨砺，使我们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从熔池到轧机</w:t>
      </w:r>
      <w:r>
        <w:rPr>
          <w:sz w:val="32"/>
          <w:szCs w:val="32"/>
        </w:rPr>
        <w:t>&lt;/p&gt;&lt;p&gt;&lt;img src="/static-img/dkmSJrg1Bqh_mZlUlGyvwU4Qj4Jn0zVGh3xuaQ0ycNj4KZiyyNYV1t6Dg2e924TaaH7-YE4XFOSD7NyjgblP5qfWAOQzS0xyeHioD3goUAjvaPjNRPhX5KuTUhm1kOgjrKMiMFivR4yK1i7DHAOgQGJG0OXlcDX22HK-5Rdx88E.jpg"&gt;&lt;/p&gt;&lt;p&gt;</w:t>
      </w:r>
      <w:r>
        <w:rPr>
          <w:sz w:val="32"/>
          <w:szCs w:val="32"/>
        </w:rPr>
        <w:t>经过初步熔化之后，金属才真正进入轧制阶段。这一步骤需要耐心和毅力，因为只有当它被压缩得足够紧密时，才能成为一根稳固可靠的铁棒。这样的过程，是对我们的意志的一种考验，我们要学会忍耐，不因外界波动而放弃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锻造与打磨</w:t>
      </w:r>
      <w:r>
        <w:rPr>
          <w:sz w:val="32"/>
          <w:szCs w:val="32"/>
        </w:rPr>
        <w:t>&lt;/p&gt;&lt;p&gt;&lt;img src="/static-img/kiI27r14Mb6ta_SEzn0hgk4Qj4Jn0zVGh3xuaQ0ycNj4KZiyyNYV1t6Dg2e924TaaH7-YE4XFOSD7NyjgblP5qfWAOQzS0xyeHioD3goUAjvaPjNRPhX5KuTUhm1kOgjrKMiMFivR4yK1i7DHAOgQGJG0OXlcDX22HK-5Rdx88E.jpg"&gt;&lt;/p&gt;&lt;p&gt;</w:t>
      </w:r>
      <w:r>
        <w:rPr>
          <w:sz w:val="32"/>
          <w:szCs w:val="32"/>
        </w:rPr>
        <w:t>在获得基本形态后，铁棒还需进一步锻造和打磨，以达到完美状态。这是一个精细工艺，一点点地去除所有多余部分，只留下纯粹且坚硬的本质。正如我们的人生，也需要不断学习和提升自己，不断去除那些阻碍自我成长的小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应用于社会</w:t>
      </w:r>
      <w:r>
        <w:rPr>
          <w:sz w:val="32"/>
          <w:szCs w:val="32"/>
        </w:rPr>
        <w:t>&lt;/p&gt;&lt;p&gt;&lt;img src="/static-img/_vvD1xb78PcsZxkbnEM3-U4Qj4Jn0zVGh3xuaQ0ycNj4KZiyyNYV1t6Dg2e924TaaH7-YE4XFOSD7NyjgblP5qfWAOQzS0xyeHioD3goUAjvaPjNRPhX5KuTUhm1kOgjrKMiMFivR4yK1i7DHAOgQGJG0OXlcDX22HK-5Rdx88E.jpg"&gt;&lt;/p&gt;&lt;p&gt;</w:t>
      </w:r>
      <w:r>
        <w:rPr>
          <w:sz w:val="32"/>
          <w:szCs w:val="32"/>
        </w:rPr>
        <w:t>终于完成了加工，那火热的铁棒现在可以用来建造房屋、桥梁甚至是汽车等各种设备。不论是在建筑领域还是科技创新中，都能看到这种材料如何发挥其独特作用，为人类社会带来了巨大的便利。这正如个人能力，在合适的地方运用出来，也能产生巨大的价值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结束。在使用过程中，由于环境因素或其他原因，这根原本坚固无比的地球宝贵资源可能会逐渐损耗，最终退化为废料。但即使如此，它所贡献给我们的知识、技术以及对未来的思考依然存在，并将继续影响着我们的未来发展。正如每一个人的生命，无论有多么辉煌或者平凡，每个人都有自己的故事值得回味，并且这些故事将永远地存在于人类历史之中，被后世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生活中的小事，或是在宏伟工程的大业里，“火热的铁棒缓慢而坚定”这一理念都是值得深思的一个主题，它提醒我们，即使面临重重困难，也要保持信念，从容应对，用一种超乎想象的手法证明自己的价值与重要性。如果你愿意，你也可以成为这样一根火热但又沉默无声的地球上的巨石之一——让你的存在感染周围的人，让你的坚持成为他人的激励源泉。</w:t>
      </w:r>
      <w:r>
        <w:rPr>
          <w:sz w:val="32"/>
          <w:szCs w:val="32"/>
        </w:rPr>
        <w:t>&lt;/p&gt;&lt;p&gt;&lt;a href = "/doc/708063-</w:t>
      </w:r>
      <w:r>
        <w:rPr>
          <w:sz w:val="32"/>
          <w:szCs w:val="32"/>
        </w:rPr>
        <w:t>铁血纪元火热的铁棒缓慢而坚定</w:t>
      </w:r>
      <w:r>
        <w:rPr>
          <w:sz w:val="32"/>
          <w:szCs w:val="32"/>
        </w:rPr>
        <w:t>.doc" rel="alternate" download="708063-</w:t>
      </w:r>
      <w:r>
        <w:rPr>
          <w:sz w:val="32"/>
          <w:szCs w:val="32"/>
        </w:rPr>
        <w:t>铁血纪元火热的铁棒缓慢而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