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青春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和年级第一英年早婚的故事</w:t>
      </w:r>
      <w:r>
        <w:rPr>
          <w:sz w:val="32"/>
          <w:szCs w:val="32"/>
        </w:rPr>
        <w:t>&lt;/p&gt;&lt;p&gt;&lt;img src="/static-img/6uy3IRFejUx4ywFNAkhTmNPUFkhgYqFDxm47Ih-yOQdYRSRSMhpibJea5MuYcpDE.jpg"&gt;&lt;/p&gt;&lt;p&gt;</w:t>
      </w:r>
      <w:r>
        <w:rPr>
          <w:sz w:val="32"/>
          <w:szCs w:val="32"/>
        </w:rPr>
        <w:t>是不是所有人都该经历一次这样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年轻人追求自由、追求快乐，婚姻已不再是他们生活中不可或缺的一部分。然而，有些人依然选择在学生时期就结婚，这样的决定往往伴随着无数的猜疑和好奇。在这篇文章中，我们将探索这样一对新人的故事，他们是在学校里结婚的，那个时候，他刚刚成为他的年级中的第一名，而她则是一位才华横溢的艺术家。</w:t>
      </w:r>
      <w:r>
        <w:rPr>
          <w:sz w:val="32"/>
          <w:szCs w:val="32"/>
        </w:rPr>
        <w:t>&lt;/p&gt;&lt;p&gt;&lt;img src="/static-img/byUodiNE1YIGHreGF3HC0NPUFkhgYqFDxm47Ih-yOQeU1DOPBxQ3DzgF3tm54IJpiNpyxt3KvS88oKKJkDdSLGxLtSnXj2kjJIyuT9bP31JB3QrQiB5NgdIub5iop953g-q-kDTCcMNmwNI58prz-iElHbeN6Xw4O0AGm4PB5O0.jpg"&gt;&lt;/p&gt;&lt;p&gt;</w:t>
      </w:r>
      <w:r>
        <w:rPr>
          <w:sz w:val="32"/>
          <w:szCs w:val="32"/>
        </w:rPr>
        <w:t>他们是怎样相遇并相知相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书呆子型的人物，从小就有着出色的学习能力，在他的同学眼中，他总是那么专注于学业，几乎没有时间去参与社交活动。而她，则是一位多才多艺的人，她既擅长音乐，又擅长绘画，每当学校举办艺术展或者音乐会，她总能吸引众人的目光。她们两个人的世界似乎是不曾交集，但命运却让他们在一个偶然的机会下相遇了。</w:t>
      </w:r>
      <w:r>
        <w:rPr>
          <w:sz w:val="32"/>
          <w:szCs w:val="32"/>
        </w:rPr>
        <w:t>&lt;/p&gt;&lt;p&gt;&lt;img src="/static-img/5EK4KoMIDHxGTHkwqirN7NPUFkhgYqFDxm47Ih-yOQeU1DOPBxQ3DzgF3tm54IJpiNpyxt3KvS88oKKJkDdSLGxLtSnXj2kjJIyuT9bP31JB3QrQiB5NgdIub5iop953g-q-kDTCcMNmwNI58prz-iElHbeN6Xw4O0AGm4PB5O0.jpg"&gt;&lt;/p&gt;&lt;p&gt;</w:t>
      </w:r>
      <w:r>
        <w:rPr>
          <w:sz w:val="32"/>
          <w:szCs w:val="32"/>
        </w:rPr>
        <w:t>那天，他们是在图书馆的一个角落里偶然撞见对方。他的脸埋在厚厚的教科书之中，而她的笔尖正停留在一张纸上。最初，他们只是互相瞥了一眼，但随后便产生了一种难以言喻的情感纽带。他开始注意到她的存在，而她也开始关注到他的变化。他每次看到她，都感觉自己的心跳加速；而每次听到他背诵诗词的声音，都觉得自己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早婚？</w:t>
      </w:r>
      <w:r>
        <w:rPr>
          <w:sz w:val="32"/>
          <w:szCs w:val="32"/>
        </w:rPr>
        <w:t>&lt;/p&gt;&lt;p&gt;&lt;img src="/static-img/2vt4O-1mZjSfbXY96GWZpNPUFkhgYqFDxm47Ih-yOQeU1DOPBxQ3DzgF3tm54IJpiNpyxt3KvS88oKKJkDdSLGxLtSnXj2kjJIyuT9bP31JB3QrQiB5NgdIub5iop953g-q-kDTCcMNmwNI58prz-iElHbeN6Xw4O0AGm4PB5O0.jpg"&gt;&lt;/p&gt;&lt;p&gt;</w:t>
      </w:r>
      <w:r>
        <w:rPr>
          <w:sz w:val="32"/>
          <w:szCs w:val="32"/>
        </w:rPr>
        <w:t>经过一段时间的了解与沟通，他们发现彼此之间有着共同的情感和价值观。这不仅仅是一场简单的情缘，更像是两颗灵魂之间的一场深刻交流。当他得知自己即将成为年级里的第一名时，他感到非常自豪，并且想要用这一成就来证明给她看；而对于她来说，她希望能够与真正理解自己的人一起成长，不管未来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做出了一个决定——要么一起面对未来的挑战，要么一起拥抱现在美好的时光。所以，在那个阳光明媚的小镇上，他们携手踏上了幸福之路。在朋友们、家人们以及老师们惊讶甚至失望的心声中，他们坚定地迈出了属于自己的道路。</w:t>
      </w:r>
      <w:r>
        <w:rPr>
          <w:sz w:val="32"/>
          <w:szCs w:val="32"/>
        </w:rPr>
        <w:t>&lt;/p&gt;&lt;p&gt;&lt;img src="/static-img/JS1SEiiyLBLgzAJq_VSgvtPUFkhgYqFDxm47Ih-yOQeU1DOPBxQ3DzgF3tm54IJpiNpyxt3KvS88oKKJkDdSLGxLtSnXj2kjJIyuT9bP31JB3QrQiB5NgdIub5iop953g-q-kDTCcMNmwNI58prz-iElHbeN6Xw4O0AGm4PB5O0.jpg"&gt;&lt;/p&gt;&lt;p&gt;</w:t>
      </w:r>
      <w:r>
        <w:rPr>
          <w:sz w:val="32"/>
          <w:szCs w:val="32"/>
        </w:rPr>
        <w:t>他们如何克服困难并维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早婚并不意味着顺风顺水。一方面，由于年龄较小，对外界事务理解有限，使得一些问题变得更加复杂。此外，由于社会环境和家庭期待等因素，也给了这对新人许多压力。但两人始终保持开放的心态，不断地学习如何沟通和解决冲突，即使是在最艰苦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他被选为班干部之后，他需要投入更多时间处理班级的事务，这让她们不得不调整自己的生活节奏，让双方都能找到适合自己的空间。不过，这份努力最终收获了回报，因为这种牺牲和支持让彼此更珍惜彼此间唯一纯真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这对夫妇通过不断地努力与挣扎，最终建立起了稳固而又真诚的情感基础。这不仅体现了人类情感深邃无限，也展示了两个人对于爱情与生命本质认同的一致性。因此，我们可以问：是否所有人都应该经历一次这样的爱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取决于每个人的内心深处，只有那些愿意勇敢追寻梦想、勇敢承担责任，同时也愿意付出必要代价的人才能真正获得幸福。而对于我们这些旁观者来说，无论结果如何，只要有一双真诚的手紧握，一颗温暖的心永远陪伴，那就是一种前所未有的美丽。</w:t>
      </w:r>
      <w:r>
        <w:rPr>
          <w:sz w:val="32"/>
          <w:szCs w:val="32"/>
        </w:rPr>
        <w:t>&lt;/p&gt;&lt;p&gt;&lt;a href = "/doc/708053-</w:t>
      </w:r>
      <w:r>
        <w:rPr>
          <w:sz w:val="32"/>
          <w:szCs w:val="32"/>
        </w:rPr>
        <w:t>和年级第一英年早婚青春礼赞</w:t>
      </w:r>
      <w:r>
        <w:rPr>
          <w:sz w:val="32"/>
          <w:szCs w:val="32"/>
        </w:rPr>
        <w:t>.doc" rel="alternate" download="708053-</w:t>
      </w:r>
      <w:r>
        <w:rPr>
          <w:sz w:val="32"/>
          <w:szCs w:val="32"/>
        </w:rPr>
        <w:t>和年级第一英年早婚青春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