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珍贵张柏芝下毛</w:t>
      </w:r>
      <w:r>
        <w:rPr>
          <w:sz w:val="48"/>
          <w:szCs w:val="48"/>
        </w:rPr>
        <w:t>37</w:t>
      </w:r>
      <w:r>
        <w:rPr>
          <w:sz w:val="48"/>
          <w:szCs w:val="48"/>
        </w:rPr>
        <w:t>张一个时尚偶像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光鲜亮丽的娱乐世界里，有一位女星让人们惊叹不已——她就是张柏芝。她的美丽、才华和坚韧不拔的精神，让她成为了众多粉丝心中的偶像。然而，除了公众眼中的完美形象之外，张柏芝还有一个未曾公开过的小秘密——她的私人生活。</w:t>
      </w:r>
      <w:r>
        <w:rPr>
          <w:sz w:val="32"/>
          <w:szCs w:val="32"/>
        </w:rPr>
        <w:t>&lt;/p&gt;&lt;p&gt;&lt;img src="/static-img/8kGVJ37K8IxbvxpOhdqhteeELVroEOJg3bK3FSOPipQpyfNrc49AHfYTzZc33FcE.png"&gt;&lt;/p&gt;&lt;p&gt;</w:t>
      </w:r>
      <w:r>
        <w:rPr>
          <w:sz w:val="32"/>
          <w:szCs w:val="32"/>
        </w:rPr>
        <w:t>张柏芝下毛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《头文字</w:t>
      </w:r>
      <w:r>
        <w:rPr>
          <w:sz w:val="32"/>
          <w:szCs w:val="32"/>
        </w:rPr>
        <w:t>D</w:t>
      </w:r>
      <w:r>
        <w:rPr>
          <w:sz w:val="32"/>
          <w:szCs w:val="32"/>
        </w:rPr>
        <w:t>》的拍摄中，一场意外让这位女星不得不面对前所未有的挑战。当她穿越城市街道、参与激烈的赛车场景时，她那精致的发型被吹得飞起，竟然掉了下来。这一幕虽小，但却是她职业生涯中的一次难忘经历。</w:t>
      </w:r>
      <w:r>
        <w:rPr>
          <w:sz w:val="32"/>
          <w:szCs w:val="32"/>
        </w:rPr>
        <w:t>&lt;/p&gt;&lt;p&gt;&lt;img src="/static-img/iuRA4DQ-Wx2WGU5W_BniUOeELVroEOJg3bK3FSOPipQpyfNrc49AHfYTzZc33FcE.png"&gt;&lt;/p&gt;&lt;p&gt;</w:t>
      </w:r>
      <w:r>
        <w:rPr>
          <w:sz w:val="32"/>
          <w:szCs w:val="32"/>
        </w:rPr>
        <w:t>私底下的魅力与风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在银幕上，她总是保持着完美无瑕的形象，但实际上，这位明星也拥有一副温柔可爱的一面。在某个静谧夜晚，她放下了工作帽，用最简单不过的手法，为自己梳理了一根又长又软的发丝，这一刻，她仿佛回到了那个纯真的少女时代。</w:t>
      </w:r>
      <w:r>
        <w:rPr>
          <w:sz w:val="32"/>
          <w:szCs w:val="32"/>
        </w:rPr>
        <w:t>&lt;/p&gt;&lt;p&gt;&lt;img src="/static-img/ukrWYzi9cr1-yKBHc6G9wOeELVroEOJg3bK3FSOPipQpyfNrc49AHfYTzZc33FcE.jpg"&gt;&lt;/p&gt;&lt;p&gt;</w:t>
      </w:r>
      <w:r>
        <w:rPr>
          <w:sz w:val="32"/>
          <w:szCs w:val="32"/>
        </w:rPr>
        <w:t>时尚潮流与隐秘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柏芝以其独特而优雅的造型赢得了许多人的青睐。她总能将每一次出席活动变为一次时尚盛宴。但除了公众视野内看到的情境，那些平凡而真实的人生瞬间，却很少有人知道。例如，在家里的私人空间里，她喜欢尝试各种不同款式和色彩上的发饰，从而展现出一种更加自然随性的魅力。</w:t>
      </w:r>
      <w:r>
        <w:rPr>
          <w:sz w:val="32"/>
          <w:szCs w:val="32"/>
        </w:rPr>
        <w:t>&lt;/p&gt;&lt;p&gt;&lt;img src="/static-img/hcLfG1ki-Tr79NvUWV7UO-eELVroEOJg3bK3FSOPipQpyfNrc49AHfYTzZc33FcE.png"&gt;&lt;/p&gt;&lt;p&gt;</w:t>
      </w:r>
      <w:r>
        <w:rPr>
          <w:sz w:val="32"/>
          <w:szCs w:val="32"/>
        </w:rPr>
        <w:t>对抗时间与岁月印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追求完美演绎角色的过程中，身为女王级别明星的人物有时候也会遭遇一些不可预见的情况，比如头发损伤或颜色变化等问题。在这些情况下，只有那些真正了解并支持她的团队才能帮到她。而当一切尘埃落定后，那些珍贵照片成为的是一个关于坚强和勇敢的一个缩影。</w:t>
      </w:r>
      <w:r>
        <w:rPr>
          <w:sz w:val="32"/>
          <w:szCs w:val="32"/>
        </w:rPr>
        <w:t>&lt;/p&gt;&lt;p&gt;&lt;img src="/static-img/3Sgl1SLlzT96asQiLHFYMOeELVroEOJg3bK3FSOPipQpyfNrc49AHfYTzZc33FcE.jpg"&gt;&lt;/p&gt;&lt;p&gt;</w:t>
      </w:r>
      <w:r>
        <w:rPr>
          <w:sz w:val="32"/>
          <w:szCs w:val="32"/>
        </w:rPr>
        <w:t>个人风格与独特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风格，无论是服装还是发型，都能够反映出一个人内在深处的声音。对于张柏芝来说，每一次改变都是对自我的一种探索，而那些特殊的时候刻录下的照片，不仅仅是一种纪念，更是一种承诺给自己，也给予他人希望——即使是在困境中，我们依旧可以找到属于自己的方式去微笑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为人知的事实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直以来，人们对于名人的兴趣往往集中于他们作品以及公共活动，但是对于私生活细节则较少关注。一旦某件事情被捕捉到，就会迅速传遍网络，最终形成一种文化现象，如同“珍贵张柏芝下毛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”一样，它既是一个事件，也是一个符号代表着普通观众对偶像更深层次认同的心理需求。</w:t>
      </w:r>
      <w:r>
        <w:rPr>
          <w:sz w:val="32"/>
          <w:szCs w:val="32"/>
        </w:rPr>
        <w:t>&lt;/p&gt;&lt;p&gt;&lt;a href = "/doc/707880-</w:t>
      </w:r>
      <w:r>
        <w:rPr>
          <w:sz w:val="32"/>
          <w:szCs w:val="32"/>
        </w:rPr>
        <w:t>珍贵张柏芝下毛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一个时尚偶像的秘密生活</w:t>
      </w:r>
      <w:r>
        <w:rPr>
          <w:sz w:val="32"/>
          <w:szCs w:val="32"/>
        </w:rPr>
        <w:t>.doc" rel="alternate" download="707880-</w:t>
      </w:r>
      <w:r>
        <w:rPr>
          <w:sz w:val="32"/>
          <w:szCs w:val="32"/>
        </w:rPr>
        <w:t>珍贵张柏芝下毛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一个时尚偶像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