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荡女天天不停挨</w:t>
      </w:r>
      <w:r>
        <w:rPr>
          <w:sz w:val="48"/>
          <w:szCs w:val="48"/>
        </w:rPr>
        <w:t>CAO</w:t>
      </w:r>
      <w:r>
        <w:rPr>
          <w:sz w:val="48"/>
          <w:szCs w:val="48"/>
        </w:rPr>
        <w:t>日常视都市背街巷里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：都市背街巷里的她</w:t>
      </w:r>
      <w:r>
        <w:rPr>
          <w:sz w:val="32"/>
          <w:szCs w:val="32"/>
        </w:rPr>
        <w:t>&lt;/p&gt;&lt;p&gt;&lt;img src="/static-img/z94eH1M7WnClWUwM4Cql8KkKatRuYXCEGoeA198HzZ6_SsNL5bh8PSCvQGaZui2q.jpg"&gt;&lt;/p&gt;&lt;p&gt;</w:t>
      </w:r>
      <w:r>
        <w:rPr>
          <w:sz w:val="32"/>
          <w:szCs w:val="32"/>
        </w:rPr>
        <w:t>在城市的繁华之中，有一位年轻女子，她的名字并不重要，因为她的存在本身就是一个谜。人们称她为“浪荡女”，因为她的生活似乎缺乏方向，而她的日子则是不断地挨打、挨骚、甚至是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追逐与无尽逃避</w:t>
      </w:r>
      <w:r>
        <w:rPr>
          <w:sz w:val="32"/>
          <w:szCs w:val="32"/>
        </w:rPr>
        <w:t>&lt;/p&gt;&lt;p&gt;&lt;img src="/static-img/YC9aPj6xxePWHJbMYeIFWKkKatRuYXCEGoeA198HzZ6KNMTEJkqzpJrHXuvF-iOMH0zHp3ZudbpJldjbmRaEqViha8aOiq-BmSBsYL-nVLH-WojMec4LtMR47u8sVHkphU3ZIUi4YEI5SRt1nMSQGA.jpg"&gt;&lt;/p&gt;&lt;p&gt;</w:t>
      </w:r>
      <w:r>
        <w:rPr>
          <w:sz w:val="32"/>
          <w:szCs w:val="32"/>
        </w:rPr>
        <w:t>她曾是一个普通的大学生，毕业后却无法找到合适的工作。于是，她开始了自己的冒险旅程，穿梭于不同的城市之间，每一次尝试都像是一次跳水。她没有固定的居所，也没有稳定的收入，只有那份对未知世界的好奇和对自由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&lt;img src="/static-img/KOYoaqQvFjTr9rTgtAva8qkKatRuYXCEGoeA198HzZ6KNMTEJkqzpJrHXuvF-iOMH0zHp3ZudbpJldjbmRaEqViha8aOiq-BmSBsYL-nVLH-WojMec4LtMR47u8sVHkphU3ZIUi4YEI5SRt1nMSQGA.jpg"&gt;&lt;/p&gt;&lt;p&gt;</w:t>
      </w:r>
      <w:r>
        <w:rPr>
          <w:sz w:val="32"/>
          <w:szCs w:val="32"/>
        </w:rPr>
        <w:t>然而，这种自由并不是所有人心中的理想。在一次又一次被拒绝之后，她开始感到无助和沮丧。她意识到自己可能只是在逃避现实，而不是真正地追求梦想。这种认识让她开始反思自己的生活目标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自我提升</w:t>
      </w:r>
      <w:r>
        <w:rPr>
          <w:sz w:val="32"/>
          <w:szCs w:val="32"/>
        </w:rPr>
        <w:t>&lt;/p&gt;&lt;p&gt;&lt;img src="/static-img/G4cop2V7xXZ7L7R5J9SRt6kKatRuYXCEGoeA198HzZ6KNMTEJkqzpJrHXuvF-iOMH0zHp3ZudbpJldjbmRaEqViha8aOiq-BmSBsYL-nVLH-WojMec4LtMR47u8sVHkphU3ZIUi4YEI5SRt1nMSQGA.jpg"&gt;&lt;/p&gt;&lt;p&gt;</w:t>
      </w:r>
      <w:r>
        <w:rPr>
          <w:sz w:val="32"/>
          <w:szCs w:val="32"/>
        </w:rPr>
        <w:t>尽管面临着困难，但这位年轻女子并没有放弃。她决定利用每一分钱去学习新技能，无论是在编程、写作还是摄影方面，都要不断进步。这不仅帮助她增强了就业竞争力，更重要的是，这让她感受到了成长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</w:t>
      </w:r>
      <w:r>
        <w:rPr>
          <w:sz w:val="32"/>
          <w:szCs w:val="32"/>
        </w:rPr>
        <w:t>&lt;/p&gt;&lt;p&gt;&lt;img src="/static-img/oJsXetHVTOoyV9IN1kqacKkKatRuYXCEGoeA198HzZ6KNMTEJkqzpJrHXuvF-iOMH0zHp3ZudbpJldjbmRaEqViha8aOiq-BmSBsYL-nVLH-WojMec4LtMR47u8sVHkphU3ZIUi4YEI5SRt1nMSQGA.jpg"&gt;&lt;/p&gt;&lt;p&gt;</w:t>
      </w:r>
      <w:r>
        <w:rPr>
          <w:sz w:val="32"/>
          <w:szCs w:val="32"/>
        </w:rPr>
        <w:t>虽然外界给予她的经历充满了挑战，但内心深处，却隐藏着一种坚韧不拔的情感。那是一种接受现实，同时又勇敢前行的心态。在这个过程中，她学会了如何从失败中吸取教训，从艰辛中学会珍惜每一天，即使是那些看似平凡而又充满挑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背街巷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周末，那位“浪荡女”决定走进了一家旧书店。这座书店坐落在市中心的一个小巷里，外表破败但内藏古籍丰富。正当她沉浸于翻阅那些黄昏时分才有的书籍时，一本随机抽出的诗集引起了她的注意。那是一些关于逆境中的坚持、关于希望闪烁在黑暗中的文字，它们如同来自另一个世界的声音，让这个城里的小小诗人情动了一下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荡女天天不停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，并非只有痛苦和悲伤。在这条似乎迷失方向的小径上，她找到了属于自己的力量，以及对于美好生活的一份执着。而我们，或许也能从这位年轻女子身上学到一些东西——即使是在最艰难的时候，我们也应该保持希望，不断探索，不断前行，因为未来总有可能更美好的光芒等待我们去发现。</w:t>
      </w:r>
      <w:r>
        <w:rPr>
          <w:sz w:val="32"/>
          <w:szCs w:val="32"/>
        </w:rPr>
        <w:t>&lt;/p&gt;&lt;p&gt;&lt;a href = "/doc/707708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都市背街巷里的她</w:t>
      </w:r>
      <w:r>
        <w:rPr>
          <w:sz w:val="32"/>
          <w:szCs w:val="32"/>
        </w:rPr>
        <w:t>.doc" rel="alternate" download="707708-</w:t>
      </w:r>
      <w:r>
        <w:rPr>
          <w:sz w:val="32"/>
          <w:szCs w:val="32"/>
        </w:rPr>
        <w:t>浪荡女天天不停挨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日常视都市背街巷里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