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的初次尝试媛媛的第六一章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寻觅</w:t>
      </w:r>
      <w:r>
        <w:rPr>
          <w:sz w:val="32"/>
          <w:szCs w:val="32"/>
        </w:rPr>
        <w:t>&lt;/p&gt;&lt;p&gt;&lt;img src="/static-img/ZUv0aQzJ054GrlTLPnAvB4XBy-ixVp-0v19fqjU7PJTGn8tKvHqqlsbJuTaTaR4d.jpg"&gt;&lt;/p&gt;&lt;p&gt;</w:t>
      </w:r>
      <w:r>
        <w:rPr>
          <w:sz w:val="32"/>
          <w:szCs w:val="32"/>
        </w:rPr>
        <w:t>老赵总是沉迷于阅读，他喜欢翻开那些充满幻想与冒险的书籍。今天，他决定挑战自己，选了一本他从未读过的书——《媛媛》。这是一本情感丰富、故事精彩的小说，里面的人物和情节让人着迷。他找到一张舒适的地方，将头埋在书里，一字一句地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一章引起好奇</w:t>
      </w:r>
      <w:r>
        <w:rPr>
          <w:sz w:val="32"/>
          <w:szCs w:val="32"/>
        </w:rPr>
        <w:t>&lt;/p&gt;&lt;p&gt;&lt;img src="/static-img/k3qyi9dzAojb9W-bRaZtY4XBy-ixVp-0v19fqjU7PJTZo6w7uGDrBG0GmxfzsKgJzllbH47Xj-FgSmNPJKuAkz6ObfCPxbrT-a98fMr8pNcBtbUUXK4uOSzbQwx19Jn7fdyklMYc2d45aDkfDwqGJ83DBqgQzR7-CNEwK_hxGMI.jpg"&gt;&lt;/p&gt;&lt;p&gt;</w:t>
      </w:r>
      <w:r>
        <w:rPr>
          <w:sz w:val="32"/>
          <w:szCs w:val="32"/>
        </w:rPr>
        <w:t>当老赵翻到“第六一章”时，他感到一种莫名其妙的期待。他知道，这个部分一定会有惊喜或者转折点，因为每一个好的小说都需要有这样的高潮。不过，在进入这个章节之前，老赵还没有任何预知。这使得他的心跳加速，每一次呼吸都像是为了迎接即将发生的事情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赵第一次上媛媛第六一章</w:t>
      </w:r>
      <w:r>
        <w:rPr>
          <w:sz w:val="32"/>
          <w:szCs w:val="32"/>
        </w:rPr>
        <w:t>&lt;/p&gt;&lt;p&gt;&lt;img src="/static-img/3V82ilhaPPJeD_SbUf98OYXBy-ixVp-0v19fqjU7PJTZo6w7uGDrBG0GmxfzsKgJzllbH47Xj-FgSmNPJKuAkz6ObfCPxbrT-a98fMr8pNcBtbUUXK4uOSzbQwx19Jn7fdyklMYc2d45aDkfDwqGJ83DBqgQzR7-CNEwK_hxGMI.png"&gt;&lt;/p&gt;&lt;p&gt;</w:t>
      </w:r>
      <w:r>
        <w:rPr>
          <w:sz w:val="32"/>
          <w:szCs w:val="32"/>
        </w:rPr>
        <w:t xml:space="preserve">终于，在午后的阳光下，当窗外飞舞着树叶的声音伴随着微风轻轻摇曳的时候，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的手指缓缓拨动了那一页薄纸。在这一刻，他的心跳似乎停滞，而眼前的一切都变得模糊起来，只剩下文字和故事。他深吸了一口气，然后开始阅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文字中的世界</w:t>
      </w:r>
      <w:r>
        <w:rPr>
          <w:sz w:val="32"/>
          <w:szCs w:val="32"/>
        </w:rPr>
        <w:t>&lt;/p&gt;&lt;p&gt;&lt;img src="/static-img/IsSKFNLLAav-8l27b3nm6IXBy-ixVp-0v19fqjU7PJTZo6w7uGDrBG0GmxfzsKgJzllbH47Xj-FgSmNPJKuAkz6ObfCPxbrT-a98fMr8pNcBtbUUXK4uOSzbQwx19Jn7fdyklMYc2d45aDkfDwqGJ83DBqgQzR7-CNEwK_hxGM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六一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，每一个词汇都是作者精心雕琢出的艺术品。它们不仅仅是文字，它们构成了一个全新的世界，让人物活生生地出现在读者的眼前。随着每个句子的推进，故事越来越紧凑，每个角色的背后都隐藏着复杂的情感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L_WpulSBKpb3jJKGFrtSk4XBy-ixVp-0v19fqjU7PJTZo6w7uGDrBG0GmxfzsKgJzllbH47Xj-FgSmNPJKuAkz6ObfCPxbrT-a98fMr8pNcBtbUUXK4uOSzbQwx19Jn7fdyklMYc2d45aDkfDwqGJ83DBqgQzR7-CNEwK_hxGMI.jpg"&gt;&lt;/p&gt;&lt;p&gt;</w:t>
      </w:r>
      <w:r>
        <w:rPr>
          <w:sz w:val="32"/>
          <w:szCs w:val="32"/>
        </w:rPr>
        <w:t xml:space="preserve">在这过程中，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的内心经历了翻涌的情绪波动。一方面，是对未知结局的好奇；另一方面，是对于人物命运所带来的同情与共鸣。当某些关键事件被揭晓时，不禁唤起了自己的记忆，使得整个阅读过程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完成“第六一章”的阅读后，对于这个新发现的小说而言，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有了更深层次的理解。不仅如此，这段经历也促使他反思自己的生活，以及如何去珍惜每一次探索新的知识或体验新事物。此刻，即便是在静谧无人的环境中，也有一种力量激励着他继续向前走，同时也不忘回首那些曾经给予他启发的小小篇章。</w:t>
      </w:r>
      <w:r>
        <w:rPr>
          <w:sz w:val="32"/>
          <w:szCs w:val="32"/>
        </w:rPr>
        <w:t>&lt;/p&gt;&lt;p&gt;&lt;a href = "/doc/707668-</w:t>
      </w:r>
      <w:r>
        <w:rPr>
          <w:sz w:val="32"/>
          <w:szCs w:val="32"/>
        </w:rPr>
        <w:t>老赵的初次尝试媛媛的第六一章篇章</w:t>
      </w:r>
      <w:r>
        <w:rPr>
          <w:sz w:val="32"/>
          <w:szCs w:val="32"/>
        </w:rPr>
        <w:t>.doc" rel="alternate" download="707668-</w:t>
      </w:r>
      <w:r>
        <w:rPr>
          <w:sz w:val="32"/>
          <w:szCs w:val="32"/>
        </w:rPr>
        <w:t>老赵的初次尝试媛媛的第六一章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