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发现了一个超级性感的网站</w:t>
      </w:r>
      <w:r>
        <w:rPr>
          <w:sz w:val="48"/>
          <w:szCs w:val="48"/>
        </w:rPr>
        <w:t>sesexi.co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上的资源丰富多彩，有时候你只需一击即中，就能找到自己所需要的东西。今天，我要跟大家分享的是一个特别有趣的网站——</w:t>
      </w:r>
      <w:r>
        <w:rPr>
          <w:sz w:val="32"/>
          <w:szCs w:val="32"/>
        </w:rPr>
        <w:t>sesexi.com</w:t>
      </w:r>
      <w:r>
        <w:rPr>
          <w:sz w:val="32"/>
          <w:szCs w:val="32"/>
        </w:rPr>
        <w:t>。这是一个专注于时尚、美妆和生活方式的平台，它不仅提供了最新最潮流的产品信息，还有一系列与之相关的文章和视频，让用户能够更好地了解如何提升自己的个人魅力。</w:t>
      </w:r>
      <w:r>
        <w:rPr>
          <w:sz w:val="32"/>
          <w:szCs w:val="32"/>
        </w:rPr>
        <w:t>&lt;/p&gt;&lt;p&gt;&lt;img src="/static-img/3AyJgl6BVhEyxUlv58-4xito0M4EGjnbam0AMl5-J-3gXcHNuTt_umgvMqXg5sxj.png"&gt;&lt;/p&gt;&lt;p&gt;</w:t>
      </w:r>
      <w:r>
        <w:rPr>
          <w:sz w:val="32"/>
          <w:szCs w:val="32"/>
        </w:rPr>
        <w:t>我最近发现这个网站之后，真的很是惊喜。每次打开它，都能看到满屏幕都是性感又迷人的广告图片，这让人忍不住想要点击查看更多。在</w:t>
      </w:r>
      <w:r>
        <w:rPr>
          <w:sz w:val="32"/>
          <w:szCs w:val="32"/>
        </w:rPr>
        <w:t>sesexi.com</w:t>
      </w:r>
      <w:r>
        <w:rPr>
          <w:sz w:val="32"/>
          <w:szCs w:val="32"/>
        </w:rPr>
        <w:t>上，你可以找到各种各样的内容，从日常穿搭到高级时装秀，再到精致护肤技巧，每个角落都充满了对美丽生活追求者的诱惑。</w:t>
      </w:r>
      <w:r>
        <w:rPr>
          <w:sz w:val="32"/>
          <w:szCs w:val="32"/>
        </w:rPr>
        <w:t>&lt;/p&gt;&lt;p&gt;</w:t>
      </w:r>
      <w:r>
        <w:rPr>
          <w:sz w:val="32"/>
          <w:szCs w:val="32"/>
        </w:rPr>
        <w:t>我觉得这类平台对于那些追求个性化生活的人来说是个宝库。你可以根据自己的喜好来浏览不同的栏目，比如“今日必买”推荐商品，“美妆大师”教程，以及“时尚圈内幕”，这些都非常符合现代年轻人们对快节奏生活中的需求。</w:t>
      </w:r>
      <w:r>
        <w:rPr>
          <w:sz w:val="32"/>
          <w:szCs w:val="32"/>
        </w:rPr>
        <w:t>&lt;/p&gt;&lt;p&gt;&lt;img src="/static-img/1WFoixgMyMMRwouJ-FUNnSto0M4EGjnbam0AMl5-J-00lbck9RSXm9ON_kLm4H35LdiGO5Ir0WxTn4UVbMfFpME5MsX_jD7488YqrzK5hJJwjzkPIXblGImkEjjLteBc7ielfcQEa2FYZhGGRJZGrttm_DuJaUWLLK1NEfUMbfCTfiVLT9jFSJD-olYtSeX2bTPEnIF3dzn7r5Aft84NlA.png"&gt;&lt;/p&gt;&lt;p&gt;</w:t>
      </w:r>
      <w:r>
        <w:rPr>
          <w:sz w:val="32"/>
          <w:szCs w:val="32"/>
        </w:rPr>
        <w:t>除了这些，更让我印象深刻的是</w:t>
      </w:r>
      <w:r>
        <w:rPr>
          <w:sz w:val="32"/>
          <w:szCs w:val="32"/>
        </w:rPr>
        <w:t>sesexi.com</w:t>
      </w:r>
      <w:r>
        <w:rPr>
          <w:sz w:val="32"/>
          <w:szCs w:val="32"/>
        </w:rPr>
        <w:t>还定期举办线上活动，比如直播购物、设计大赛等，这些活动吸引了大量粉丝参与，让整个社区充满活力。而且，通过社交媒体与品牌直接互动，也让用户体验更加真实可信。</w:t>
      </w:r>
      <w:r>
        <w:rPr>
          <w:sz w:val="32"/>
          <w:szCs w:val="32"/>
        </w:rPr>
        <w:t>&lt;/p&gt;&lt;p&gt;</w:t>
      </w:r>
      <w:r>
        <w:rPr>
          <w:sz w:val="32"/>
          <w:szCs w:val="32"/>
        </w:rPr>
        <w:t>总而言之，</w:t>
      </w:r>
      <w:r>
        <w:rPr>
          <w:sz w:val="32"/>
          <w:szCs w:val="32"/>
        </w:rPr>
        <w:t>sesexi.com</w:t>
      </w:r>
      <w:r>
        <w:rPr>
          <w:sz w:val="32"/>
          <w:szCs w:val="32"/>
        </w:rPr>
        <w:t>是一个值得推荐给所有喜欢时尚、爱美丽的人的地方。不管你是想要更新换代你的衣橱还是寻找一些小贴士来提升你的外观，都能在这里找到答案。如果你也想加入这个探索新潮流、新风格的大军，不妨现在就去尝试一下吧！</w:t>
      </w:r>
      <w:r>
        <w:rPr>
          <w:sz w:val="32"/>
          <w:szCs w:val="32"/>
        </w:rPr>
        <w:t>&lt;/p&gt;&lt;p&gt;&lt;img src="/static-img/n6C2m84DnKjnRnu-TshfHCto0M4EGjnbam0AMl5-J-00lbck9RSXm9ON_kLm4H35LdiGO5Ir0WxTn4UVbMfFpME5MsX_jD7488YqrzK5hJJwjzkPIXblGImkEjjLteBc7ielfcQEa2FYZhGGRJZGrttm_DuJaUWLLK1NEfUMbfCTfiVLT9jFSJD-olYtSeX2bTPEnIF3dzn7r5Aft84NlA.png"&gt;&lt;/p&gt;&lt;p&gt;&lt;a href = "/doc/707344-</w:t>
      </w:r>
      <w:r>
        <w:rPr>
          <w:sz w:val="32"/>
          <w:szCs w:val="32"/>
        </w:rPr>
        <w:t>主题我发现了一个超级性感的网站</w:t>
      </w:r>
      <w:r>
        <w:rPr>
          <w:sz w:val="32"/>
          <w:szCs w:val="32"/>
        </w:rPr>
        <w:t>sesexi.com.doc" rel="alternate" download="707344-</w:t>
      </w:r>
      <w:r>
        <w:rPr>
          <w:sz w:val="32"/>
          <w:szCs w:val="32"/>
        </w:rPr>
        <w:t>主题我发现了一个超级性感的网站</w:t>
      </w:r>
      <w:r>
        <w:rPr>
          <w:sz w:val="32"/>
          <w:szCs w:val="32"/>
        </w:rPr>
        <w:t>sesexi.co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