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书免费阅读探索一个文学奇迹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书免费阅读：探索一个文学奇迹的魅力与深度</w:t>
      </w:r>
      <w:r>
        <w:rPr>
          <w:sz w:val="32"/>
          <w:szCs w:val="32"/>
        </w:rPr>
        <w:t>&lt;/p&gt;&lt;p&gt;&lt;img src="/static-img/_iPJaabySkvkzXM3QVrPJeeELVroEOJg3bK3FSOPipQpyfNrc49AHfYTzZc33FcE.jpg"&gt;&lt;/p&gt;&lt;p&gt;</w:t>
      </w:r>
      <w:r>
        <w:rPr>
          <w:sz w:val="32"/>
          <w:szCs w:val="32"/>
        </w:rPr>
        <w:t>姜可的独特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作品中，我们可以发现作者构建了一个独特而又令人着迷的世界。这个世界充满了魔法和奇幻元素，但同时也保留了现实生活中的细节，这使得读者能够轻松地将自己置入其中，体验到一种既神秘又熟悉的感觉。通过姜可全文免费读，我们不仅能够欣赏到作者精湛的手法，还能深刻理解他对人类社会和自然界的一种哲学思考。</w:t>
      </w:r>
      <w:r>
        <w:rPr>
          <w:sz w:val="32"/>
          <w:szCs w:val="32"/>
        </w:rPr>
        <w:t>&lt;/p&gt;&lt;p&gt;&lt;img src="/static-img/cqNots9rp1HTZS6wRrQdReeELVroEOJg3bK3FSOPipQpyfNrc49AHfYTzZc33FcE.jpg"&gt;&lt;/p&gt;&lt;p&gt;</w:t>
      </w:r>
      <w:r>
        <w:rPr>
          <w:sz w:val="32"/>
          <w:szCs w:val="32"/>
        </w:rPr>
        <w:t>精彩纷呈的情节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情节丰富多彩，每一部都是一段精心编织的情感故事。无论是悲欢离合还是英雄救美，无论是友情还是爱情，都被作者以生动细腻的情感描绘出来，让人沉浸其中无法自拔。在阅读姜可全书时，我们可以看到各种各样的角色，他们之间错综复杂的情感关系，为我们提供了一幅幅生动的人物画像。</w:t>
      </w:r>
      <w:r>
        <w:rPr>
          <w:sz w:val="32"/>
          <w:szCs w:val="32"/>
        </w:rPr>
        <w:t>&lt;/p&gt;&lt;p&gt;&lt;img src="/static-img/u-e1JjS1NCWKEQvZQlF1HueELVroEOJg3bK3FSOPipQpyfNrc49AHfYTzZc33FcE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人物塑造堪称经典。每个角色都是独立且完整，不同的心理状态、不同的性格特点，使得他们在故事中的表现更加真实。而这些人物正是由作者对人的深刻洞察所产生，他们的心理活动和行为举止都有其内在逻辑，这些都为我们提供了宝贵的人生启示。</w:t>
      </w:r>
      <w:r>
        <w:rPr>
          <w:sz w:val="32"/>
          <w:szCs w:val="32"/>
        </w:rPr>
        <w:t>&lt;/p&gt;&lt;p&gt;&lt;img src="/static-img/sF26LRpKVyd_VgwK2nJfTueELVroEOJg3bK3FSOPipQpyfNrc49AHfYTzZc33FcE.jp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作家之一，姜可是中国传统文化的大师。他运用古代历史背景，将传统道德、哲学思想融入现代叙事之中。这一点体现在他作品中的命名、服饰、习俗等方面，他巧妙地结合了现代语言风格，使得古典元素显得既新鲜又有力量。在阅读他的全文免费版时，可以更好地了解他如何将过去与现在相结合，以创造出独树一帆的文学作品。</w:t>
      </w:r>
      <w:r>
        <w:rPr>
          <w:sz w:val="32"/>
          <w:szCs w:val="32"/>
        </w:rPr>
        <w:t>&lt;/p&gt;&lt;p&gt;&lt;img src="/static-img/27YwXii7VSwknH250uUfdueELVroEOJg3bK3FSOPipQpyfNrc49AHfYTzZc33FcE.jpg"&gt;&lt;/p&gt;&lt;p&gt;</w:t>
      </w:r>
      <w:r>
        <w:rPr>
          <w:sz w:val="32"/>
          <w:szCs w:val="32"/>
        </w:rPr>
        <w:t>创新的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运用各种写作技巧，如象征主义、比喻等手法来增强小说的情感表达力。他会通过简单的一句话或一幕场景，就能激发读者的想象，让整个故事变得更加丰富多彩。此外，他还擅长使用悬疑和反转手法，让故事发展出意料之外的惊喜，从而吸引并保持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《》的时候，也不能忽视它所蕴含的地球价值与教育意义。由于其内容广泛涉及社会问题，如环境保护、人际关系等，给予年轻一代提供了一种思考未来问题方式。而这种方式恰恰体现出了“学习就是为了改变”的精神，即知识不仅要懂，更要用来影响周围的事物，从而促进社会进步。这也是为什么很多学校都会推荐学生阅读这类作品，它们不仅让孩子们增长见识，更重要的是培养他们成为负责任的人民群众。</w:t>
      </w:r>
      <w:r>
        <w:rPr>
          <w:sz w:val="32"/>
          <w:szCs w:val="32"/>
        </w:rPr>
        <w:t>&lt;/p&gt;&lt;p&gt;&lt;a href = "/doc/707137-</w:t>
      </w:r>
      <w:r>
        <w:rPr>
          <w:sz w:val="32"/>
          <w:szCs w:val="32"/>
        </w:rPr>
        <w:t>姜可全书免费阅读探索一个文学奇迹的魅力与深度</w:t>
      </w:r>
      <w:r>
        <w:rPr>
          <w:sz w:val="32"/>
          <w:szCs w:val="32"/>
        </w:rPr>
        <w:t>.doc" rel="alternate" download="707137-</w:t>
      </w:r>
      <w:r>
        <w:rPr>
          <w:sz w:val="32"/>
          <w:szCs w:val="32"/>
        </w:rPr>
        <w:t>姜可全书免费阅读探索一个文学奇迹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