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下边一面膜的电影</w:t>
      </w:r>
      <w:r>
        <w:rPr>
          <w:sz w:val="48"/>
          <w:szCs w:val="48"/>
        </w:rPr>
        <w:t>-</w:t>
      </w:r>
      <w:r>
        <w:rPr>
          <w:sz w:val="48"/>
          <w:szCs w:val="48"/>
        </w:rPr>
        <w:t>双重生活亲密与遮盖之间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一面亲下边一面膜的电影”这一说法用来形容那些表面的光鲜亮丽与内在的真实生活之间存在巨大差距的影片。这些作品往往通过对角色的深度刻画和细腻的情感展现，让观众能够洞悉人物背后的真实世界。《双重生活：亲密与遮盖之间的选择》正是这样的一个电影，它以一种独特而引人入胜的方式，探讨了这种社会现象。</w:t>
      </w:r>
      <w:r>
        <w:rPr>
          <w:sz w:val="32"/>
          <w:szCs w:val="32"/>
        </w:rPr>
        <w:t>&lt;/p&gt;&lt;p&gt;&lt;img src="/static-img/tZBsKWBPlPYhERjVkj9pw09c4GASjLE2hZXbcCeyHbJWilovCVOX1AQGzwprJAWq.jpg"&gt;&lt;/p&gt;&lt;p&gt;</w:t>
      </w:r>
      <w:r>
        <w:rPr>
          <w:sz w:val="32"/>
          <w:szCs w:val="32"/>
        </w:rPr>
        <w:t>故事讲述了两个家庭，他们外表看似完美无瑕，但实际上都隐藏着各自的问题。在城市中心的一座高档住宅区里，住着名为李家的五口之家。他们拥有豪华的大房子、最新款的车辆以及参加各种社交活动。但当夜幕降临，当灯光熄灭之后，这个所谓完美家庭却不得不面对财务危机和婚姻危机。这一切都是因为父亲李先生为了维持这个假象，不惜借钱过日子，而母亲则通过各种社交活动来掩饰自己的不安。</w:t>
      </w:r>
      <w:r>
        <w:rPr>
          <w:sz w:val="32"/>
          <w:szCs w:val="32"/>
        </w:rPr>
        <w:t>&lt;/p&gt;&lt;p&gt;</w:t>
      </w:r>
      <w:r>
        <w:rPr>
          <w:sz w:val="32"/>
          <w:szCs w:val="32"/>
        </w:rPr>
        <w:t>另一方面，在小镇边缘，一家普通工人家庭——王家的四口也在努力地维持着平静的小日子。尽管他们物质条件并不富裕，但他们相互依靠，共同解决问题。在这两种截然不同的生活状态中，我们看到了一种微妙但又不可忽视的人性弱点——人们为了获得他人的尊重或是避免被打扰，都会选择将自己最真实的一面隐藏起来，用一种外表上的装饰来掩盖内心世界中的阴霾。</w:t>
      </w:r>
      <w:r>
        <w:rPr>
          <w:sz w:val="32"/>
          <w:szCs w:val="32"/>
        </w:rPr>
        <w:t>&lt;/p&gt;&lt;p&gt;&lt;img src="/static-img/Xy3n2Spq3bAsJTvC-FR9fk9c4GASjLE2hZXbcCeyHbKDUGUEM4DGn7ycIWqXqfcg7vUE0Z5GOMVPEzr3QFcEdVA_e6uLqmMLvXjAPotTeewbOI4OuOT_urkNkIP61Kd0Kogfnk8nCyV_N_R1aMYft1c_prrJQItDzHClqRyFgz9SNGM06mRKFQKEudrOzLQw_epu5Wv6eIUP1d-t-qIFzA.jpg"&gt;&lt;/p&gt;&lt;p&gt;</w:t>
      </w:r>
      <w:r>
        <w:rPr>
          <w:sz w:val="32"/>
          <w:szCs w:val="32"/>
        </w:rPr>
        <w:t>《双重生活》通过对这两种不同类型的人生进行精彩纷呈地展示，使我们意识到每个人都可能有一个既定的角色或身份，这个角色可能非常符合社会期待，也许因此，就像戴了一层厚厚的保护膜一样，让我们无法直视自己的缺陷和不足。而当这一切被揭开时，那些曾经以为自己已经完全掌握了如何成为一个“理想”的人，却发现自己其实是在不断地挣扎于那张纸薄如蝉翼般易碎的心灵屏障之中。</w:t>
      </w:r>
      <w:r>
        <w:rPr>
          <w:sz w:val="32"/>
          <w:szCs w:val="32"/>
        </w:rPr>
        <w:t>&lt;/p&gt;&lt;p&gt;</w:t>
      </w:r>
      <w:r>
        <w:rPr>
          <w:sz w:val="32"/>
          <w:szCs w:val="32"/>
        </w:rPr>
        <w:t>本片作为一部关于“一面亲下边一面膜”的电影，其主题深刻而令人反思。在现代社会中，无论是企业高管还是普通职员，每个人都可能会有类似的经历，即用工作上的成功或者社交场合上的表现来掩盖私下的困惑与挣扎。本片提醒我们，要勇敢地去接触真正的事实，不要害怕让他人看到我们的脆弱，因为只有这样，我们才能找到真正意义上的自由和幸福。</w:t>
      </w:r>
      <w:r>
        <w:rPr>
          <w:sz w:val="32"/>
          <w:szCs w:val="32"/>
        </w:rPr>
        <w:t>&lt;/p&gt;&lt;p&gt;&lt;img src="/static-img/DR_J2q8ZynBFaf1B87kYzU9c4GASjLE2hZXbcCeyHbKDUGUEM4DGn7ycIWqXqfcg7vUE0Z5GOMVPEzr3QFcEdVA_e6uLqmMLvXjAPotTeewbOI4OuOT_urkNkIP61Kd0Kogfnk8nCyV_N_R1aMYft1c_prrJQItDzHClqRyFgz9SNGM06mRKFQKEudrOzLQw_epu5Wv6eIUP1d-t-qIFzA.jpg"&gt;&lt;/p&gt;&lt;p&gt;</w:t>
      </w:r>
      <w:r>
        <w:rPr>
          <w:sz w:val="32"/>
          <w:szCs w:val="32"/>
        </w:rPr>
        <w:t>最后，《双重生活：亲密与遮盖之间的选择》是一部值得观看并思考的话剧，它鼓励观众去审视自身，以及周围人的行为模式，从而促进更深层次的情感交流和理解。此外，这部影片还向我们展示了即便是在最复杂的情况下，只要勇敢地揭开那些虚伪的一层皮，就能拥抱更真的自我，从而走出那层紧闭的心灵窗户，让阳光照进心里最暗淡的地方。</w:t>
      </w:r>
      <w:r>
        <w:rPr>
          <w:sz w:val="32"/>
          <w:szCs w:val="32"/>
        </w:rPr>
        <w:t>&lt;/p&gt;&lt;p&gt;&lt;a href = "/doc/707113-</w:t>
      </w:r>
      <w:r>
        <w:rPr>
          <w:sz w:val="32"/>
          <w:szCs w:val="32"/>
        </w:rPr>
        <w:t>一面亲下边一面膜的电影</w:t>
      </w:r>
      <w:r>
        <w:rPr>
          <w:sz w:val="32"/>
          <w:szCs w:val="32"/>
        </w:rPr>
        <w:t>-</w:t>
      </w:r>
      <w:r>
        <w:rPr>
          <w:sz w:val="32"/>
          <w:szCs w:val="32"/>
        </w:rPr>
        <w:t>双重生活亲密与遮盖之间的选择</w:t>
      </w:r>
      <w:r>
        <w:rPr>
          <w:sz w:val="32"/>
          <w:szCs w:val="32"/>
        </w:rPr>
        <w:t>.doc" rel="alternate" download="707113-</w:t>
      </w:r>
      <w:r>
        <w:rPr>
          <w:sz w:val="32"/>
          <w:szCs w:val="32"/>
        </w:rPr>
        <w:t>一面亲下边一面膜的电影</w:t>
      </w:r>
      <w:r>
        <w:rPr>
          <w:sz w:val="32"/>
          <w:szCs w:val="32"/>
        </w:rPr>
        <w:t>-</w:t>
      </w:r>
      <w:r>
        <w:rPr>
          <w:sz w:val="32"/>
          <w:szCs w:val="32"/>
        </w:rPr>
        <w:t>双重生活亲密与遮盖之间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