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守千年亲近之缘的日本相尾换伴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古代，相尾换伴是一种独特的婚姻习俗，它源远流长，深受当地民众喜爱。这个习俗不仅体现了日本人对传统文化的热爱，更是他们生活方式的一部分。在这个故事中，我们将探索一段关于亲近之缘的奇遇，以及它最终如何迎来结局。</w:t>
      </w:r>
      <w:r>
        <w:rPr>
          <w:sz w:val="32"/>
          <w:szCs w:val="32"/>
        </w:rPr>
        <w:t>&lt;/p&gt;&lt;p&gt;&lt;img src="/static-img/bMrdNBHMo6mAhB8Abqryww4TbmY55uCM-BJ9Fx5y0nLtIlvGcPPqqbTgXGictQ6_.jpg"&gt;&lt;/p&gt;&lt;p&gt;</w:t>
      </w:r>
      <w:r>
        <w:rPr>
          <w:sz w:val="32"/>
          <w:szCs w:val="32"/>
        </w:rPr>
        <w:t>相守千年：亲近之缘的起始</w:t>
      </w:r>
      <w:r>
        <w:rPr>
          <w:sz w:val="32"/>
          <w:szCs w:val="32"/>
        </w:rPr>
        <w:t>&lt;/p&gt;&lt;p&gt;</w:t>
      </w:r>
      <w:r>
        <w:rPr>
          <w:sz w:val="32"/>
          <w:szCs w:val="32"/>
        </w:rPr>
        <w:t>在一个风和日丽的小镇上，有两家邻居——佐藤家和田中家，他们住在紧邻的小木屋里。佐藤家的女儿美纪和田中的儿子诚志自幼就像兄弟姐妹一样一起玩耍，他们之间建立了深厚的情谊。随着时间的推移，这份情谊逐渐演变成了一种特别的情感，是一种既温暖又坚定不移的情感。</w:t>
      </w:r>
      <w:r>
        <w:rPr>
          <w:sz w:val="32"/>
          <w:szCs w:val="32"/>
        </w:rPr>
        <w:t>&lt;/p&gt;&lt;p&gt;&lt;img src="/static-img/cUfhFDTA2hBHhbhqqxhmxQ4TbmY55uCM-BJ9Fx5y0nKzaVVo1O4ygwdvxBUacWRLfc4otfr2MHVHpHAF3KUKsRlNeqCf8W-2OVig51ZXJytSvjfqQRJYdWMbc0rVsOeuCRR3H6QkAxpuB6jSTNYg0di56OtH7o2XJ_wZ4IEGS9c.jpg"&gt;&lt;/p&gt;&lt;p&gt;</w:t>
      </w:r>
      <w:r>
        <w:rPr>
          <w:sz w:val="32"/>
          <w:szCs w:val="32"/>
        </w:rPr>
        <w:t>相手离别：亲近之缘面临考验</w:t>
      </w:r>
      <w:r>
        <w:rPr>
          <w:sz w:val="32"/>
          <w:szCs w:val="32"/>
        </w:rPr>
        <w:t>&lt;/p&gt;&lt;p&gt;</w:t>
      </w:r>
      <w:r>
        <w:rPr>
          <w:sz w:val="32"/>
          <w:szCs w:val="32"/>
        </w:rPr>
        <w:t>然而，当美纪长大后，她被安排与其他男孩结婚，而诚志也被要求与另一个女孩交往。这让两个孩子都感到困惑，因为他们从未想过要离开彼此。一天，一场意外发生，让美纪和诚志发现自己竟然是由命运所预定的“相尾”，即按照某个神秘规则，必须成为夫妻。在这背后隐藏着一个古老而神秘的传说，说相应的人类灵魂在过去曾经相守，但由于各种原因分离，现在终于有机会重逢。</w:t>
      </w:r>
      <w:r>
        <w:rPr>
          <w:sz w:val="32"/>
          <w:szCs w:val="32"/>
        </w:rPr>
        <w:t>&lt;/p&gt;&lt;p&gt;&lt;img src="/static-img/klsE8egGwRsmlBOh3kWlSQ4TbmY55uCM-BJ9Fx5y0nKzaVVo1O4ygwdvxBUacWRLfc4otfr2MHVHpHAF3KUKsRlNeqCf8W-2OVig51ZXJytSvjfqQRJYdWMbc0rVsOeuCRR3H6QkAxpuB6jSTNYg0di56OtH7o2XJ_wZ4IEGS9c.jpg"&gt;&lt;/p&gt;&lt;p&gt;</w:t>
      </w:r>
      <w:r>
        <w:rPr>
          <w:sz w:val="32"/>
          <w:szCs w:val="32"/>
        </w:rPr>
        <w:t>寻找真实：亲近之缘的挑战</w:t>
      </w:r>
      <w:r>
        <w:rPr>
          <w:sz w:val="32"/>
          <w:szCs w:val="32"/>
        </w:rPr>
        <w:t>&lt;/p&gt;&lt;p&gt;</w:t>
      </w:r>
      <w:r>
        <w:rPr>
          <w:sz w:val="32"/>
          <w:szCs w:val="32"/>
        </w:rPr>
        <w:t>两人开始寻求解开这种神秘纠葛的手段，他们决定去拜访那个隐匿于山林中的村庄，那里的高僧据说能解答一切疑惑。当他们抵达村庄时，高僧告诉他们，只有通过一系列艰难险阻才能证明彼此真正属于对方。于是，他们踏上了漫长而充满挑战的旅程。</w:t>
      </w:r>
      <w:r>
        <w:rPr>
          <w:sz w:val="32"/>
          <w:szCs w:val="32"/>
        </w:rPr>
        <w:t>&lt;/p&gt;&lt;p&gt;&lt;img src="/static-img/Q7yux5xtaSmhR3MZBBHL-Q4TbmY55uCM-BJ9Fx5y0nKzaVVo1O4ygwdvxBUacWRLfc4otfr2MHVHpHAF3KUKsRlNeqCf8W-2OVig51ZXJytSvjfqQRJYdWMbc0rVsOeuCRR3H6QkAxpuB6jSTNYg0di56OtH7o2XJ_wZ4IEGS9c.jpg"&gt;&lt;/p&gt;&lt;p&gt;</w:t>
      </w:r>
      <w:r>
        <w:rPr>
          <w:sz w:val="32"/>
          <w:szCs w:val="32"/>
        </w:rPr>
        <w:t>完全信任：亲近之缘展现力量</w:t>
      </w:r>
      <w:r>
        <w:rPr>
          <w:sz w:val="32"/>
          <w:szCs w:val="32"/>
        </w:rPr>
        <w:t>&lt;/p&gt;&lt;p&gt;</w:t>
      </w:r>
      <w:r>
        <w:rPr>
          <w:sz w:val="32"/>
          <w:szCs w:val="32"/>
        </w:rPr>
        <w:t>经过多次测试，两人证明了自己的忠贞与勇气，最终成功解开了束缚，并获得了解放。但就在这一刻，他们意识到，这些共同经历已经使得原本简单的情谊变得更加牢固、更为珍贵。而那位高僧，则以一种温柔而明智的声音告诫他们：“真正重要的是你们的心，不是任何仪式或条件。”</w:t>
      </w:r>
      <w:r>
        <w:rPr>
          <w:sz w:val="32"/>
          <w:szCs w:val="32"/>
        </w:rPr>
        <w:t>&lt;/p&gt;&lt;p&gt;&lt;img src="/static-img/d4URB7-l_erGaJ4ymDVrlQ4TbmY55uCM-BJ9Fx5y0nKzaVVo1O4ygwdvxBUacWRLfc4otfr2MHVHpHAF3KUKsRlNeqCf8W-2OVig51ZXJytSvjfqQRJYdWMbc0rVsOeuCRR3H6QkAxpuB6jSTNYg0di56OtH7o2XJ_wZ4IEGS9c.jpg"&gt;&lt;/p&gt;&lt;p&gt;</w:t>
      </w:r>
      <w:r>
        <w:rPr>
          <w:sz w:val="32"/>
          <w:szCs w:val="32"/>
        </w:rPr>
        <w:t>结语：亲近之缘永恒化</w:t>
      </w:r>
      <w:r>
        <w:rPr>
          <w:sz w:val="32"/>
          <w:szCs w:val="32"/>
        </w:rPr>
        <w:t>&lt;/p&gt;&lt;p&gt;</w:t>
      </w:r>
      <w:r>
        <w:rPr>
          <w:sz w:val="32"/>
          <w:szCs w:val="32"/>
        </w:rPr>
        <w:t>因此，在一次偶然间发展起来的事物，也许能够带给我们生命中最宝贵的事情——纯粹、无私、牢不可破的人际关系。在现代社会，我们常常忘记那些简单却强大的联系，但正如这对少年少女所体会到的那样，当这些联系得到正确培养，它们可以成为我们人生中最坚实的地基。而对于佐藤家的美纪和田中的诚志来说，那年的经历不仅塑造了它们共同的人生道路，而且也成为了它们历史上的佳话，为后来的世代树立了一座光辉灿烂的人文象征。</w:t>
      </w:r>
      <w:r>
        <w:rPr>
          <w:sz w:val="32"/>
          <w:szCs w:val="32"/>
        </w:rPr>
        <w:t>&lt;/p&gt;&lt;p&gt;&lt;a href = "/doc/706883-</w:t>
      </w:r>
      <w:r>
        <w:rPr>
          <w:sz w:val="32"/>
          <w:szCs w:val="32"/>
        </w:rPr>
        <w:t>相守千年亲近之缘的日本相尾换伴奇遇</w:t>
      </w:r>
      <w:r>
        <w:rPr>
          <w:sz w:val="32"/>
          <w:szCs w:val="32"/>
        </w:rPr>
        <w:t>.doc" rel="alternate" download="706883-</w:t>
      </w:r>
      <w:r>
        <w:rPr>
          <w:sz w:val="32"/>
          <w:szCs w:val="32"/>
        </w:rPr>
        <w:t>相守千年亲近之缘的日本相尾换伴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