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情燃烧体验免费剧烈运动扑克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情燃烧：体验免费剧烈运动扑克视频</w:t>
      </w:r>
      <w:r>
        <w:rPr>
          <w:sz w:val="32"/>
          <w:szCs w:val="32"/>
        </w:rPr>
        <w:t>&lt;/p&gt;&lt;p&gt;&lt;img src="/static-img/WRKuHM6ihIx1yy3HV0A-s0LqDKAS9HVQI1ye6-qPpjvBtD3Ww7EUmSk_GDNj0OC5.jpg"&gt;&lt;/p&gt;&lt;p&gt;</w:t>
      </w:r>
      <w:r>
        <w:rPr>
          <w:sz w:val="32"/>
          <w:szCs w:val="32"/>
        </w:rPr>
        <w:t>扑克与激烈运动的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传统的扑克游戏中，玩家往往是坐着进行，而在这个新的版本中，玩家们将被带入一个充满活力的环境，与此同时，他们也要应对各种挑战和障碍。这种结合不仅增添了游戏的乐趣，还让人在享受扑克乐趣的同时，也能感受到身体活动带来的快感。</w:t>
      </w:r>
      <w:r>
        <w:rPr>
          <w:sz w:val="32"/>
          <w:szCs w:val="32"/>
        </w:rPr>
        <w:t>&lt;/p&gt;&lt;p&gt;&lt;img src="/static-img/Ztrzez3AfT7nOKqDdmDiuELqDKAS9HVQI1ye6-qPpjuw5hzcdwF4d-feRpgpcSl74ZwoAK_DWzL_fAplPXnYjhX7iqqqBlO-Xe5E-aDRAY7teOqpOwEZxfZrEyzHoSLW.jpg"&gt;&lt;/p&gt;&lt;p&gt;</w:t>
      </w:r>
      <w:r>
        <w:rPr>
          <w:sz w:val="32"/>
          <w:szCs w:val="32"/>
        </w:rPr>
        <w:t>视频内容丰富多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免费提供的剧烈运动扑克视频内容非常丰富，每一部都有其独特之处。从户外徒步到室内健身，从团队合作到个人挑战，不同类型的运动和游戏互相融合，确保了每一次观看都是新鲜有趣。</w:t>
      </w:r>
      <w:r>
        <w:rPr>
          <w:sz w:val="32"/>
          <w:szCs w:val="32"/>
        </w:rPr>
        <w:t>&lt;/p&gt;&lt;p&gt;&lt;img src="/static-img/F7840k26HsB3a5Y6Toq9oULqDKAS9HVQI1ye6-qPpjuw5hzcdwF4d-feRpgpcSl74ZwoAK_DWzL_fAplPXnYjhX7iqqqBlO-Xe5E-aDRAY7teOqpOwEZxfZrEyzHoSLW.jpg"&gt;&lt;/p&gt;&lt;p&gt;</w:t>
      </w:r>
      <w:r>
        <w:rPr>
          <w:sz w:val="32"/>
          <w:szCs w:val="32"/>
        </w:rPr>
        <w:t>提升身体素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论是快速跑动、跳跃还是力量训练，这些都需要一定程度上的体力和耐力。这意味着通过观看这些视频，你不仅能够欣赏精彩纷呈的情节，更可以学习一些提升自身身体素质的小技巧。</w:t>
      </w:r>
      <w:r>
        <w:rPr>
          <w:sz w:val="32"/>
          <w:szCs w:val="32"/>
        </w:rPr>
        <w:t>&lt;/p&gt;&lt;p&gt;&lt;img src="/static-img/eIp3zH_rR4NCGHCO9BQAhULqDKAS9HVQI1ye6-qPpjuw5hzcdwF4d-feRpgpcSl74ZwoAK_DWzL_fAplPXnYjhX7iqqqBlO-Xe5E-aDRAY7teOqpOwEZxfZrEyzHoSLW.jpg"&gt;&lt;/p&gt;&lt;p&gt;</w:t>
      </w:r>
      <w:r>
        <w:rPr>
          <w:sz w:val="32"/>
          <w:szCs w:val="32"/>
        </w:rPr>
        <w:t>增强社交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单打独斗之外，这种形式还鼓励参与者之间建立起紧密的人际关系。在团队比赛中，每个成员都需协作合作，以共同目标为驱动，这种氛围对于增进人与人之间的情感联系大有裨益。</w:t>
      </w:r>
      <w:r>
        <w:rPr>
          <w:sz w:val="32"/>
          <w:szCs w:val="32"/>
        </w:rPr>
        <w:t>&lt;/p&gt;&lt;p&gt;&lt;img src="/static-img/D1KWiHz1Qo2zP09UaTwwLULqDKAS9HVQI1ye6-qPpjuw5hzcdwF4d-feRpgpcSl74ZwoAK_DWzL_fAplPXnYjhX7iqqqBlO-Xe5E-aDRAY7teOqpOwEZxfZrEyzHoSLW.jpg"&gt;&lt;/p&gt;&lt;p&gt;</w:t>
      </w:r>
      <w:r>
        <w:rPr>
          <w:sz w:val="32"/>
          <w:szCs w:val="32"/>
        </w:rPr>
        <w:t>鼓励健康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越来越重视健康问题，自由体操或其他高强度间歇训练（</w:t>
      </w:r>
      <w:r>
        <w:rPr>
          <w:sz w:val="32"/>
          <w:szCs w:val="32"/>
        </w:rPr>
        <w:t>HIIT</w:t>
      </w:r>
      <w:r>
        <w:rPr>
          <w:sz w:val="32"/>
          <w:szCs w:val="32"/>
        </w:rPr>
        <w:t>）等剧烈运动日益流行。而这些扑克视频恰好展示了如何将这类体育活动融入日常生活，让人们无论何时何地，都能保持良好的体态和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竞争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些游戏中，不乏刺激的心理较量和激烈的竞争。这不仅锻炼了参与者的意志力，也培养了他们面对困难时坚持下去的毅力，为未来的任何挑战奠定基础。</w:t>
      </w:r>
      <w:r>
        <w:rPr>
          <w:sz w:val="32"/>
          <w:szCs w:val="32"/>
        </w:rPr>
        <w:t>&lt;/p&gt;&lt;p&gt;&lt;a href = "/doc/706793-</w:t>
      </w:r>
      <w:r>
        <w:rPr>
          <w:sz w:val="32"/>
          <w:szCs w:val="32"/>
        </w:rPr>
        <w:t>激情燃烧体验免费剧烈运动扑克视频</w:t>
      </w:r>
      <w:r>
        <w:rPr>
          <w:sz w:val="32"/>
          <w:szCs w:val="32"/>
        </w:rPr>
        <w:t>.doc" rel="alternate" download="706793-</w:t>
      </w:r>
      <w:r>
        <w:rPr>
          <w:sz w:val="32"/>
          <w:szCs w:val="32"/>
        </w:rPr>
        <w:t>激情燃烧体验免费剧烈运动扑克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