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我是怎么被权臣欺骗的揭秘那些看似无声却实则有力的背后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复杂的江湖之中，有些人天生就拥有那份不可思议的权力，他们不仅掌握着千军万马的命运，还能轻易地操控着朝堂上下的一举一动。这些被世人称作“权臣”的人物，背后往往隐藏着无数未解之谜和深不可测的算计。</w:t>
      </w:r>
      <w:r>
        <w:rPr>
          <w:sz w:val="32"/>
          <w:szCs w:val="32"/>
        </w:rPr>
        <w:t>&lt;/p&gt;&lt;p&gt;&lt;img src="/static-img/ldPSaBPWrX4VCjLHuyF47pr7OeVnnqxmCCrKCq4MXrYA9o1CMGxV2e5zgYqEeOCV.png"&gt;&lt;/p&gt;&lt;p&gt;</w:t>
      </w:r>
      <w:r>
        <w:rPr>
          <w:sz w:val="32"/>
          <w:szCs w:val="32"/>
        </w:rPr>
        <w:t>我曾经以为自己是那个能够自由翱翔于政治风云中的鸟儿，但当我跌入了权力的深渊，那份清晰与自信瞬间化为了乌有。我发现，身为一个普通人，在这个充满了权臣无弹窗的世界里，我其实只是个微不足道的小卒子。</w:t>
      </w:r>
      <w:r>
        <w:rPr>
          <w:sz w:val="32"/>
          <w:szCs w:val="32"/>
        </w:rPr>
        <w:t>&lt;/p&gt;&lt;p&gt;</w:t>
      </w:r>
      <w:r>
        <w:rPr>
          <w:sz w:val="32"/>
          <w:szCs w:val="32"/>
        </w:rPr>
        <w:t>记得那次，我尝试去揭露一个巨大的腐败案件，只要事情能够得到公正处理，那些贪官污吏终将受到应有的惩罚。但结果却出乎意料，当我准备发声的时候，却发现我的声音仿佛置身于寂静森林中，连空气都似乎害怕去传递我的声音。</w:t>
      </w:r>
      <w:r>
        <w:rPr>
          <w:sz w:val="32"/>
          <w:szCs w:val="32"/>
        </w:rPr>
        <w:t>&lt;/p&gt;&lt;p&gt;&lt;img src="/static-img/0439Hyhx5BoNffQe-9R_M5r7OeVnnqxmCCrKCq4MXrbgaGjoPRUiCydHzRz5oF83imouPwUVSkH7TExtqXSjqdBGjPBtNOeR4RMUEHtts1xFgVFQr3zQa7MwkrievHv1LLF0yigRIxWAb78DVEuT3A.png"&gt;&lt;/p&gt;&lt;p&gt;</w:t>
      </w:r>
      <w:r>
        <w:rPr>
          <w:sz w:val="32"/>
          <w:szCs w:val="32"/>
        </w:rPr>
        <w:t>那些权臣，他们不需要开口，就能让整个事件陷入沉默。他们的手段高明到令人难以捉摸，每一次提及此事，都会被巧妙地引导至更为遥远的地方。那些看似无声却实则有力的背后交易，让我的每一步前进都像是行走在梦境中，永远无法触及真相。</w:t>
      </w:r>
      <w:r>
        <w:rPr>
          <w:sz w:val="32"/>
          <w:szCs w:val="32"/>
        </w:rPr>
        <w:t>&lt;/p&gt;&lt;p&gt;</w:t>
      </w:r>
      <w:r>
        <w:rPr>
          <w:sz w:val="32"/>
          <w:szCs w:val="32"/>
        </w:rPr>
        <w:t>但是我并没有放弃。我开始寻找其他方式，不再单枪匹马，而是联合起了一批同样对正义感兴趣的人们，我们组成了一个小团体，以最隐蔽、最有效的手段，从不同的角度来挖掘那些暗影中的秘密。</w:t>
      </w:r>
      <w:r>
        <w:rPr>
          <w:sz w:val="32"/>
          <w:szCs w:val="32"/>
        </w:rPr>
        <w:t>&lt;/p&gt;&lt;p&gt;&lt;img src="/static-img/DI5K86FBIuO0bYIxBytS0Jr7OeVnnqxmCCrKCq4MXrbgaGjoPRUiCydHzRz5oF83imouPwUVSkH7TExtqXSjqdBGjPBtNOeR4RMUEHtts1xFgVFQr3zQa7MwkrievHv1LLF0yigRIxWAb78DVEuT3A.jpeg"&gt;&lt;/p&gt;&lt;p&gt;</w:t>
      </w:r>
      <w:r>
        <w:rPr>
          <w:sz w:val="32"/>
          <w:szCs w:val="32"/>
        </w:rPr>
        <w:t>终于，在我们不断努力之后，我们找到了证据。那一刻，我感觉自己重获新生，因为我明白，无论多么强大的力量，都不能永远压倒光明和正义。在这个过程中，我也学会了如何利用现代科技和网络平台，将我们的信息迅速传播出去，使更多的人参与到这一运动中来。</w:t>
      </w:r>
      <w:r>
        <w:rPr>
          <w:sz w:val="32"/>
          <w:szCs w:val="32"/>
        </w:rPr>
        <w:t>&lt;/p&gt;&lt;p&gt;</w:t>
      </w:r>
      <w:r>
        <w:rPr>
          <w:sz w:val="32"/>
          <w:szCs w:val="32"/>
        </w:rPr>
        <w:t>最后，这个案件最终落幕，那些贪官污吏受到了法律制裁。而对于我们这些敢于挑战权臣无弹窗的小人物来说，这是一场胜利，更是一次成长。这让我认识到，即使是在这样看似黑暗透彻的地方，也总有一线希望，可以点燃火焰，最终照亮所有人的道路。</w:t>
      </w:r>
      <w:r>
        <w:rPr>
          <w:sz w:val="32"/>
          <w:szCs w:val="32"/>
        </w:rPr>
        <w:t>&lt;/p&gt;&lt;p&gt;&lt;img src="/static-img/svxh9lcMygPGzpJ4N6PZHZr7OeVnnqxmCCrKCq4MXrbgaGjoPRUiCydHzRz5oF83imouPwUVSkH7TExtqXSjqdBGjPBtNOeR4RMUEHtts1xFgVFQr3zQa7MwkrievHv1LLF0yigRIxWAb78DVEuT3A.jpeg"&gt;&lt;/p&gt;&lt;p&gt;&lt;a href = "/doc/706747-</w:t>
      </w:r>
      <w:r>
        <w:rPr>
          <w:sz w:val="32"/>
          <w:szCs w:val="32"/>
        </w:rPr>
        <w:t>权臣无弹窗我是怎么被权臣欺骗的揭秘那些看似无声却实则有力的背后交易</w:t>
      </w:r>
      <w:r>
        <w:rPr>
          <w:sz w:val="32"/>
          <w:szCs w:val="32"/>
        </w:rPr>
        <w:t>.doc" rel="alternate" download="706747-</w:t>
      </w:r>
      <w:r>
        <w:rPr>
          <w:sz w:val="32"/>
          <w:szCs w:val="32"/>
        </w:rPr>
        <w:t>权臣无弹窗我是怎么被权臣欺骗的揭秘那些看似无声却实则有力的背后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